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44"/>
          <w:szCs w:val="44"/>
          <w:lang w:val="en-US" w:eastAsia="zh-CN"/>
        </w:rPr>
        <w:t>平远县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44"/>
          <w:szCs w:val="44"/>
          <w:lang w:val="en-US" w:eastAsia="zh-CN"/>
        </w:rPr>
        <w:t>年企事业单位引进博士人才计划表</w:t>
      </w:r>
    </w:p>
    <w:tbl>
      <w:tblPr>
        <w:tblW w:w="139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3105"/>
        <w:gridCol w:w="645"/>
        <w:gridCol w:w="5385"/>
        <w:gridCol w:w="1245"/>
        <w:gridCol w:w="1380"/>
        <w:gridCol w:w="915"/>
        <w:gridCol w:w="630"/>
      </w:tblGrid>
      <w:tr>
        <w:trPr>
          <w:trHeight w:val="5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1"/>
                <w:szCs w:val="21"/>
              </w:rPr>
              <w:t>需求人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1"/>
                <w:szCs w:val="21"/>
              </w:rPr>
              <w:t>研究生专业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1"/>
                <w:szCs w:val="21"/>
              </w:rPr>
              <w:t>大类或学科专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1"/>
                <w:szCs w:val="21"/>
              </w:rPr>
              <w:t>名称及代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1"/>
                <w:szCs w:val="21"/>
              </w:rPr>
              <w:t>岗位性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1"/>
                <w:szCs w:val="21"/>
              </w:rPr>
              <w:t>岗位经费来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1"/>
                <w:szCs w:val="21"/>
              </w:rPr>
              <w:t>工作经验</w:t>
            </w:r>
          </w:p>
        </w:tc>
      </w:tr>
      <w:tr>
        <w:trPr>
          <w:trHeight w:val="5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中共平远县委党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哲学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010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、理论经济学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020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、政治学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030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马克思主义理论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030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事业编制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财政核拨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博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不限</w:t>
            </w:r>
          </w:p>
        </w:tc>
      </w:tr>
      <w:tr>
        <w:trPr>
          <w:trHeight w:val="694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平远县疾控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流行病与卫生统计学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10040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临床检验诊断学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10020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8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平远县融媒体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中国语言文学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050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、新闻传播学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050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艺术学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050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9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平远县产业发展研究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理论经济学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020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、应用经济学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020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农林经济管理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(A1203)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经济法学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030107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52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平远县教师发展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vanish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教育学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040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、心理学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040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体育学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040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中国语言文学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050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英语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语言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文学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05020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艺术学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050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、历史学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060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、数学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070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物理学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070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、化学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070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、地理学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070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生物学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071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、计算机科学与技术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081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平远县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平远中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语言文学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502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平远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县人民医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内科学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0201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平远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县中医医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内科学（</w:t>
            </w:r>
            <w:r>
              <w:rPr>
                <w:rStyle w:val="Font01"/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>A100201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02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医学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021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平远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县妇幼保健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妇产科学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0211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广东华清园生物科技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化学工程与技术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0817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私营企业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梅州绿盛林业科技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280"/>
        <w:jc w:val="left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备注：除附表岗位外，引进博士研究生不受专业、需求数量限制，根据应聘者专业及个人特长，由县委组织部推荐给用人单位（或应聘者自行与用人单位联系），以双向选择方式按人尽其才的原则落实单位。</w:t>
      </w:r>
    </w:p>
    <w:sectPr>
      <w:type w:val="nextPage"/>
      <w:pgSz w:orient="landscape" w:w="16838" w:h="11906"/>
      <w:pgMar w:left="1417" w:right="1417" w:gutter="0" w:header="0" w:top="737" w:footer="0" w:bottom="737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31">
    <w:name w:val="font3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53:00Z</dcterms:created>
  <dc:creator>Administrator</dc:creator>
  <dc:description/>
  <dc:language>en-US</dc:language>
  <cp:lastModifiedBy>Administrator</cp:lastModifiedBy>
  <cp:lastPrinted>2021-06-25T08:30:00Z</cp:lastPrinted>
  <dcterms:modified xsi:type="dcterms:W3CDTF">2021-06-25T00:36:56Z</dcterms:modified>
  <cp:revision>5</cp:revision>
  <dc:subject/>
  <dc:title>附件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CF31723764A26BE0476D17B9F0165</vt:lpwstr>
  </property>
  <property fmtid="{D5CDD505-2E9C-101B-9397-08002B2CF9AE}" pid="3" name="KSOProductBuildVer">
    <vt:lpwstr>2052-11.1.0.10577</vt:lpwstr>
  </property>
</Properties>
</file>