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2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28"/>
          <w:szCs w:val="28"/>
        </w:rPr>
        <w:t>年溧水区部分机关事业单位、镇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街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rFonts w:ascii="黑体" w:hAnsi="黑体" w:eastAsia="黑体"/>
          <w:b/>
          <w:color w:val="000000"/>
          <w:sz w:val="28"/>
          <w:szCs w:val="28"/>
        </w:rPr>
        <w:t>公开招聘编外人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等报名材料是真实准确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婧✨</cp:lastModifiedBy>
  <cp:lastPrinted>2019-08-28T12:26:00Z</cp:lastPrinted>
  <dcterms:modified xsi:type="dcterms:W3CDTF">2021-06-28T04:32:04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1.1.0.10578</vt:lpwstr>
  </property>
</Properties>
</file>