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等线;微软雅黑"/>
          <w:bCs/>
          <w:color w:val="000000"/>
          <w:sz w:val="32"/>
          <w:szCs w:val="32"/>
        </w:rPr>
      </w:pPr>
      <w:r>
        <w:rPr>
          <w:rFonts w:ascii="黑体" w:hAnsi="黑体" w:cs="等线;微软雅黑" w:eastAsia="黑体"/>
          <w:bCs/>
          <w:color w:val="000000"/>
          <w:sz w:val="32"/>
          <w:szCs w:val="32"/>
        </w:rPr>
        <w:t>附件</w:t>
      </w:r>
      <w:r>
        <w:rPr>
          <w:rFonts w:eastAsia="黑体" w:cs="等线;微软雅黑" w:ascii="黑体" w:hAnsi="黑体"/>
          <w:bCs/>
          <w:color w:val="000000"/>
          <w:sz w:val="32"/>
          <w:szCs w:val="32"/>
        </w:rPr>
        <w:t>1</w:t>
      </w:r>
      <w:r>
        <w:rPr>
          <w:rFonts w:eastAsia="黑体" w:cs="等线;微软雅黑" w:ascii="黑体" w:hAnsi="黑体"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外文化交流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岗位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5"/>
        <w:gridCol w:w="708"/>
        <w:gridCol w:w="10065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</w:tr>
      <w:tr>
        <w:trPr>
          <w:trHeight w:val="3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项目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职责：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从事以儒学为主干的中华优秀传统文化的传播与推广，</w:t>
            </w:r>
            <w:r>
              <w:rPr>
                <w:rFonts w:ascii="仿宋" w:hAnsi="仿宋" w:cs="等线;微软雅黑" w:eastAsia="仿宋"/>
                <w:sz w:val="28"/>
                <w:szCs w:val="28"/>
              </w:rPr>
              <w:t>承担项目管理</w:t>
            </w:r>
            <w:r>
              <w:rPr>
                <w:rFonts w:ascii="仿宋" w:hAnsi="仿宋" w:cs="等线;微软雅黑" w:eastAsia="仿宋"/>
                <w:sz w:val="28"/>
                <w:szCs w:val="28"/>
              </w:rPr>
              <w:t>等相关工作。</w:t>
            </w:r>
          </w:p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条件：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硕士研究生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及以</w:t>
            </w:r>
            <w:r>
              <w:rPr>
                <w:rFonts w:ascii="仿宋" w:hAnsi="仿宋" w:cs="等线;微软雅黑" w:eastAsia="仿宋"/>
                <w:sz w:val="28"/>
                <w:szCs w:val="28"/>
              </w:rPr>
              <w:t>上学历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val="en-US" w:eastAsia="zh-CN"/>
              </w:rPr>
              <w:t>经济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管理学类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FF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具有较好的沟通协调、综合分析能力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年龄要求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周岁及以下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986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政策研究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textAlignment w:val="center"/>
              <w:rPr/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职责</w:t>
            </w:r>
            <w:r>
              <w:rPr>
                <w:rFonts w:eastAsia="仿宋" w:cs="等线;微软雅黑" w:ascii="仿宋" w:hAnsi="仿宋"/>
                <w:b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从事以儒学为主干的中华优秀传统文化的传播与推广，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承担相关政策研究、专题调研等工作。</w:t>
            </w:r>
          </w:p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条件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硕士研究生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及以上学历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val="en-US" w:eastAsia="zh-CN"/>
              </w:rPr>
              <w:t>哲学类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val="en-US" w:eastAsia="zh-CN"/>
              </w:rPr>
              <w:t>文学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类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val="en-US" w:eastAsia="zh-CN"/>
              </w:rPr>
              <w:t>历史学类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文字功底扎实，具备较好的文字表达能力和综合分析能力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年龄要求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周岁及以下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986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专业参考目录为教育部《普通高等学校本科专业目录》、《授予博士、硕士学位和培养研究生的学科、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　　　　　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专业目录》以及教育部认可的其他专业目录。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　　　　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于所学专业接近但又不在上述目录中的，应聘人员可与招聘单位联系确认应聘资格。</w:t>
      </w:r>
    </w:p>
    <w:sectPr>
      <w:type w:val="nextPage"/>
      <w:pgSz w:orient="landscape" w:w="16838" w:h="11906"/>
      <w:pgMar w:left="1276" w:right="138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jing</dc:creator>
  <dc:description/>
  <dc:language>en-US</dc:language>
  <cp:lastModifiedBy>user</cp:lastModifiedBy>
  <cp:lastPrinted>2021-06-25T17:29:00Z</cp:lastPrinted>
  <dcterms:modified xsi:type="dcterms:W3CDTF">2021-06-25T09:3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8AE8719A0467985E2CDC0734A5B8E</vt:lpwstr>
  </property>
  <property fmtid="{D5CDD505-2E9C-101B-9397-08002B2CF9AE}" pid="3" name="KSOProductBuildVer">
    <vt:lpwstr>2052-11.1.0.10314</vt:lpwstr>
  </property>
</Properties>
</file>