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-593725</wp:posOffset>
                </wp:positionV>
                <wp:extent cx="109537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8.4pt;mso-wrap-distance-left:9.05pt;mso-wrap-distance-right:9.05pt;mso-wrap-distance-top:0pt;mso-wrap-distance-bottom:0pt;margin-top:-46.75pt;mso-position-vertical-relative:text;margin-left:-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纵跳摸高标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高度：男子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65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</w:rPr>
        <w:t>厘米，女子≥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</w:rPr>
        <w:t>厘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注意事项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受测者指甲不得超过指尖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</w:rPr>
        <w:t>厘米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Administrator</dc:creator>
  <dc:description/>
  <dc:language>en-US</dc:language>
  <cp:lastModifiedBy>Administrator</cp:lastModifiedBy>
  <cp:lastPrinted>2016-01-19T16:55:00Z</cp:lastPrinted>
  <dcterms:modified xsi:type="dcterms:W3CDTF">2021-03-18T06:40:25Z</dcterms:modified>
  <cp:revision>2</cp:revision>
  <dc:subject/>
  <dc:title>纵跳摸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