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0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越秀区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六榕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街公开招聘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党建指导员</w:t>
      </w:r>
    </w:p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1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未定义</cp:lastModifiedBy>
  <dcterms:modified xsi:type="dcterms:W3CDTF">2021-06-30T03:49:52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