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静海区书画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公开招聘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防疫与安全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为保障考生健康安全和考试平稳顺利，请广大考生严格执行有关疫情防控要求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试时，必须同时携带准考证和有效期内的身份证，缺少证件的报考人员不得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试。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试的考生必须在考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分钟进入考场，考生入场须进行两次体温监测，请考生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预留充足的入场时间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，以免耽误考试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试开考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分钟后，不得进入考场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2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按照疫情防控相关规定，考生须如实申报本人考试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健康状况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家庭成员健康状况、出行情况、体温测量记录等，并签署《天津市静海区书画院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度公开招聘工作人员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>考生健康卡及安全考试承诺书》（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从报名网站下载，手写签名），考试当天须将《健康卡及考试安全承诺书》交给考点工作人员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>对于刻意隐瞒病情或者不如实报告发热史、旅行史和接触史的考生，以及在考试疫情防控中拒不配合的人员，将依法依规予以处理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single"/>
          <w:shd w:fill="FFFFFF" w:val="clear"/>
          <w:vertAlign w:val="baseline"/>
        </w:rPr>
        <w:br/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     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 3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严格落实疫情防控常态化措施，考生进入考点按照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考点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t>进出管理要求执行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shd w:fill="FFFFFF" w:val="clear"/>
          <w:vertAlign w:val="baseline"/>
        </w:rPr>
        <w:br/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考生须于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试当天申请天津健康码，考生进入考点时，须主动出示“绿码”，持有“绿码”方能进入考点参加考试。手机要在亮码后存放在指定位置，不能随身携带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如有中高风险地区旅居史需提供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日内核酸检测阴性报告（必须在旅居史之后）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4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有下列情形之一的不得参加考试，无法参加考试的考生，视同放弃考试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考生健康码为“橙码”或“红码”；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仍在隔离治疗期的新冠肺炎确诊病例、疑似病例或无症状感染者，以及集中隔离期未满的密切接触者；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按照疫情防控要求需提供相关健康证明但无法提供的考生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5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考试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考生如有下述情况或预计有下述情况请于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6: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前拨打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招聘部门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电话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进行报备（咨询报备时间：工作日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9:00-11:3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:00-17: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，并主动告知工作人员，须于考试当天提供考试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日内核酸检测阴性证明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有境内中高风险地区旅居史的（以考试当天及考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内中高风险地区名单为准）；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考生在考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的旅居地区中，有升级为中高风险地区的；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考生在考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的旅居地区中，有从中高风险降至低风险但距考试当天未满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的；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考生在考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内有中高风险地区人员密切接触史的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6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考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天内，如出现发热（体温≥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7.3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）、乏力、咳嗽、呼吸困难、腹泻等病状，及时到医院就医并进行核酸检测，在考试当天须提供考试前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日内核酸检测阴性证明，方可参加考试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7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考生在考试期间一旦出现发热、干咳、乏力、鼻塞、流涕、咽痛、腹泻等症状，应立即向监考人员报告，服从现场工作人员管理。考试当天，考生须主动接受进入考点的体温检测，如体温≥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37.3℃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，须服从考点应急处置安排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8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考生应当切实增强疫情防控意识，做好个人防护工作。考试前主动减少外出和不必要的聚集、人员接触。乘坐公共交通工具时应加强个人防护。外省市居住（或就学）考生可依据自身情况提前做好来津准备，考试期间需入住宾馆的，请选择有资质并符合防疫要求的宾馆，并提前向拟入住宾馆了解疫情防控要求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9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考生进入考点后，需全程佩戴符合防护要求的口罩（建议佩戴医用外科口罩），不得使用带呼吸阀或一般性装饰口罩，仅在入场核验身份时可以暂时摘下口罩。考生须听从考点工作人员指挥，分散进入考场。进出考场、如厕时均须与他人保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米以上距离，避免近距离接触交流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10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>      1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考生身份证丢失的，需到公安部门办理临时身份证或临时身份证明（带照片）。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附件：《天津市静海区书画院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年度公开招聘工作人员考试考生健康卡及安全考试承诺书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 xml:space="preserve">     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公告发布后，疫情防控工作有新要求和规定的，将另行公告通知，请考生随时关注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静海人才信息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网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 xml:space="preserve">http://www.tjjhrc.com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/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br/>
        <w:t xml:space="preserve">      </w:t>
        <w:br/>
        <w:t>  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</w:rPr>
        <w:t xml:space="preserve"> 20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7:00Z</dcterms:created>
  <dc:creator>Windows 用户</dc:creator>
  <dc:description/>
  <dc:language>en-US</dc:language>
  <cp:lastModifiedBy>jinghaiqu</cp:lastModifiedBy>
  <cp:lastPrinted>2021-06-23T03:33:00Z</cp:lastPrinted>
  <dcterms:modified xsi:type="dcterms:W3CDTF">2021-07-02T09:1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BAC80F16494F86EB91692E2C7743</vt:lpwstr>
  </property>
  <property fmtid="{D5CDD505-2E9C-101B-9397-08002B2CF9AE}" pid="3" name="KSOProductBuildVer">
    <vt:lpwstr>2052-11.8.2.9695</vt:lpwstr>
  </property>
</Properties>
</file>