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广州市白云区人民政府鹤龙街道办事处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公开招聘</w:t>
      </w:r>
      <w:r>
        <w:rPr>
          <w:rFonts w:ascii="宋体" w:hAnsi="宋体" w:cs="宋体"/>
          <w:b/>
          <w:kern w:val="0"/>
          <w:sz w:val="36"/>
          <w:szCs w:val="36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"/>
          <w:b/>
          <w:b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kern w:val="0"/>
          <w:sz w:val="30"/>
          <w:szCs w:val="3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490"/>
        <w:gridCol w:w="1384"/>
        <w:gridCol w:w="805"/>
        <w:gridCol w:w="1643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应届毕业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生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手机号码：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        微信号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  <w:r>
              <w:rPr>
                <w:rFonts w:ascii="黑体" w:hAnsi="黑体" w:cs="宋体" w:eastAsia="黑体"/>
                <w:spacing w:val="200"/>
                <w:kern w:val="0"/>
                <w:szCs w:val="21"/>
                <w:lang w:eastAsia="zh-CN"/>
              </w:rPr>
              <w:t>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寸免冠彩色近照</w:t>
            </w: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张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名登记表（通过报名系统网上打印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一式一份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身份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查验原件收复印件</w:t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户口簿户主页及本人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收复印件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证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证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专业技术资格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视岗位需要</w:t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要求提供的其它证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职位要求工作经历的需提供原单位出具的工作经历证明、社保缴费记录、聘用合同或劳动合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社会人员提供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（广州市内的工作经历可以不提供）</w:t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个人简历（从高中学习经历开始填写</w:t>
            </w: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val="en-US" w:eastAsia="zh-CN"/>
              </w:rPr>
              <w:t>必须提供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val="en-US" w:eastAsia="zh-CN"/>
              </w:rPr>
              <w:t>纸打印</w:t>
            </w:r>
          </w:p>
        </w:tc>
      </w:tr>
      <w:tr>
        <w:trPr>
          <w:trHeight w:val="8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计划生育证明（由户籍所在地街镇一级计生办出具，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个月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内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有效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可在考察阶段提供</w:t>
            </w:r>
          </w:p>
        </w:tc>
      </w:tr>
      <w:tr>
        <w:trPr>
          <w:trHeight w:val="5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无犯罪记录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可在考察阶段提供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全部核对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73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人事组</cp:lastModifiedBy>
  <cp:lastPrinted>2020-12-28T16:51:00Z</cp:lastPrinted>
  <dcterms:modified xsi:type="dcterms:W3CDTF">2021-05-24T03:31:05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