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坪山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查违协管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（一）男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670"/>
        <w:gridCol w:w="3580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8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45"/>
        <w:gridCol w:w="3460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以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kern w:val="0"/>
          <w:lang w:val="en-GB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rPr>
          <w:kern w:val="0"/>
          <w:lang w:val="en-GB"/>
        </w:rPr>
      </w:pPr>
      <w:r>
        <w:rPr>
          <w:kern w:val="0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20:00Z</dcterms:created>
  <dc:creator>叶银川</dc:creator>
  <dc:description/>
  <dc:language>en-US</dc:language>
  <cp:lastModifiedBy>赖小丽</cp:lastModifiedBy>
  <cp:lastPrinted>2021-06-17T10:19:00Z</cp:lastPrinted>
  <dcterms:modified xsi:type="dcterms:W3CDTF">2021-06-17T02:19:0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