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节杨</cp:lastModifiedBy>
  <cp:lastPrinted>2011-09-19T11:15:00Z</cp:lastPrinted>
  <dcterms:modified xsi:type="dcterms:W3CDTF">2021-07-03T13:35:34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48628914_btnclosed</vt:lpwstr>
  </property>
</Properties>
</file>