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南昌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编外幼儿园专任教师招聘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sz w:val="36"/>
          <w:szCs w:val="36"/>
        </w:rPr>
        <w:t>年编外幼儿园专任教师招聘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1-06-30T13:05:10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1.1.0.10578</vt:lpwstr>
  </property>
</Properties>
</file>