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长沙市两型社会建设服务中心公开招聘（选调）工作人员疫情防控方案</w:t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做好新冠肺炎疫情防控常态化下公开招聘（选调）工作，确保考生安全和考试顺利进行，对所有考生进行分类筛查，并根据筛查审验情况确认可参加招聘（选调）考试的对象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（选调）考试各环节除核实身份外，其余时段需全程佩戴口罩。进入考场前，需测量体温并查验考生电子健康码（微信公众号“湖南省居民健康卡”）、防疫行程卡（微信小程序“国务院客户端”），按以下原则处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体温正常、健康码为绿码、防疫行程卡为绿色的可参加招聘（选调）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有发烧、咳嗽等症状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（截至疾病筛查当日，下同）核酸检测报告，无核酸检测阴性报告的不能参加招聘（选调）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近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中高风险地区旅居史或健康码为黄码的考生，需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报告，并提前向长沙市两型社会建设服务中心办公室报备；无核酸检测阴性报告或未提前报备的不能参加招聘（选调）考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疾病筛查过程中如发现考生有发热、咳嗽等症状且不能出具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内核酸检测阴性报告的，需退出此次招聘（选调）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-09:0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考核环节疾病筛查时间与地点在考核公告中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招聘（选调）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为保证考生能准时进入考场参加考试，请考生务必提前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小时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小时内</w:t>
      </w:r>
      <w:r>
        <w:rPr>
          <w:rFonts w:ascii="仿宋" w:hAnsi="仿宋" w:cs="仿宋" w:eastAsia="仿宋"/>
          <w:color w:val="000000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color w:val="000000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lenovo</cp:lastModifiedBy>
  <cp:lastPrinted>2021-05-17T13:53:00Z</cp:lastPrinted>
  <dcterms:modified xsi:type="dcterms:W3CDTF">2021-07-1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