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1440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温州科技职业学院</w:t>
      </w: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第二批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面向社会公开选聘工作人员招聘岗位需求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1376"/>
        <w:gridCol w:w="445"/>
        <w:gridCol w:w="1125"/>
        <w:gridCol w:w="3068"/>
        <w:gridCol w:w="1924"/>
        <w:gridCol w:w="1418"/>
      </w:tblGrid>
      <w:tr>
        <w:trPr>
          <w:trHeight w:val="8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联系人、邮箱和联系电话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教学部思政课专任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、法学、政治学、社会学、马克思主义理论、历史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（含中共预备党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263074@qq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88428056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教学部思政课专任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或本科及以上且具有高级职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、法学、政治学、社会学、马克思主义理论、历史学（本科专业须在哲学、法学、历史学三大专业范围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（含中共预备党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263074@qq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88428056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哲学、经济学、法学、教育学、文学、</w:t>
            </w:r>
            <w:r>
              <w:rPr>
                <w:color w:val="000000"/>
                <w:sz w:val="18"/>
                <w:szCs w:val="18"/>
                <w:lang w:bidi="ar"/>
              </w:rPr>
              <w:t>历史学、理学、工学、农学、医学、军事学、管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（含中共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学生干部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入住男生公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ying@wzvcst.edu.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88418380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哲学、经济学、法学、教育学、文学、</w:t>
            </w:r>
            <w:r>
              <w:rPr>
                <w:color w:val="000000"/>
                <w:sz w:val="18"/>
                <w:szCs w:val="18"/>
                <w:lang w:bidi="ar"/>
              </w:rPr>
              <w:t>历史学、理学、工学、农学、医学、军事学、管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（含中共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学生干部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入住女生公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ying@wzvcst.edu.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88418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1-07-15T0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