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3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法学类、公安学类和文史类专业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600"/>
        <w:ind w:firstLine="662"/>
        <w:jc w:val="left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一、法学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cs="仿宋_GB2312" w:ascii="仿宋_GB2312" w:hAnsi="仿宋_GB2312"/>
          <w:b/>
          <w:bCs/>
          <w:sz w:val="33"/>
          <w:szCs w:val="33"/>
        </w:rPr>
        <w:t xml:space="preserve">    </w:t>
      </w:r>
      <w:r>
        <w:rPr>
          <w:rFonts w:ascii="仿宋_GB2312" w:hAnsi="仿宋_GB2312" w:eastAsia="仿宋_GB2312"/>
          <w:b/>
          <w:bCs/>
          <w:sz w:val="33"/>
          <w:szCs w:val="33"/>
        </w:rPr>
        <w:t>法律事务、法律、律师、法学、比较法学、知识产权、知识产权法、知识产权法学、监狱学、电子商务与法律、法学理论、法律史、中国刑法学、经济刑法学、宪法学与行政法学、刑法、刑法学、民法、民法学、民商法、民商法学、诉讼法、诉讼法学、经济法、经济法学、环境与资源保护法、环境与资源保护法学、国际法、国际法学、国际经济法、军事法学、法律硕士、行政法、行政诉讼法学、法律逻辑学、民族法学、应用法学、医事法律、医事法学、金融法学。</w:t>
      </w:r>
    </w:p>
    <w:p>
      <w:pPr>
        <w:pStyle w:val="Normal"/>
        <w:spacing w:lineRule="exact" w:line="600"/>
        <w:ind w:firstLine="662"/>
        <w:jc w:val="left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二、公安学类</w:t>
      </w:r>
    </w:p>
    <w:p>
      <w:pPr>
        <w:pStyle w:val="Normal"/>
        <w:spacing w:lineRule="exact" w:line="600"/>
        <w:ind w:firstLine="662"/>
        <w:jc w:val="left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ascii="仿宋_GB2312" w:hAnsi="仿宋_GB2312" w:eastAsia="仿宋_GB2312"/>
          <w:b/>
          <w:bCs/>
          <w:sz w:val="33"/>
          <w:szCs w:val="33"/>
        </w:rPr>
        <w:t>侦查学、经济犯罪侦查、公安安全保卫、公安文秘、安全保卫、警卫、警卫学、公安、公安学、犯罪社会学、警察心理学、警务战术训练、警察科学、警务硕士、犯罪心理学、治安、治安学、治安管理、交通管理、警察管理、公共安全管理、信息网络安全监察、禁毒、警察指挥与战术、参谋业务、抢险救援、警犬技术、刑事侦查、刑事侦察、技术侦查、公安信息技术、禁毒学、公安情报学、犯罪学、公安管理、公安管理学、涉外警务、国内安全保卫、警务指挥与战术。</w:t>
      </w:r>
    </w:p>
    <w:p>
      <w:pPr>
        <w:pStyle w:val="Normal"/>
        <w:spacing w:lineRule="exact" w:line="600"/>
        <w:ind w:firstLine="662"/>
        <w:jc w:val="left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三、文史类</w:t>
      </w:r>
    </w:p>
    <w:p>
      <w:pPr>
        <w:pStyle w:val="Normal"/>
        <w:spacing w:lineRule="exact" w:line="600"/>
        <w:ind w:firstLine="662"/>
        <w:jc w:val="left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ascii="仿宋_GB2312" w:hAnsi="仿宋_GB2312" w:eastAsia="仿宋_GB2312"/>
          <w:b/>
          <w:bCs/>
          <w:sz w:val="33"/>
          <w:szCs w:val="33"/>
        </w:rPr>
        <w:t>汉语言文学、汉语言、对外汉语、中国少数民族语言、古典文献、新闻学、广播电视新闻学、广告学、编辑出版学、历史学、世界历史、考古学、博物馆学、民族学。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b/>
          <w:b/>
          <w:bCs/>
          <w:sz w:val="33"/>
          <w:szCs w:val="33"/>
        </w:rPr>
      </w:pPr>
      <w:r>
        <w:rPr>
          <w:rFonts w:ascii="黑体" w:hAnsi="黑体" w:cs="黑体" w:eastAsia="黑体"/>
          <w:b/>
          <w:bCs/>
          <w:sz w:val="33"/>
          <w:szCs w:val="33"/>
        </w:rPr>
        <w:t>备注：专业目录由泸州市人民检察院提供并负责解释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方正书宋_GBK" w:cs="Times New Roman"/>
      <w:sz w:val="2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Bodytext1">
    <w:name w:val="Body text|1_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32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9:21:00Z</dcterms:created>
  <dc:creator>805</dc:creator>
  <dc:description/>
  <dc:language>en-US</dc:language>
  <cp:lastModifiedBy>谁啊</cp:lastModifiedBy>
  <cp:lastPrinted>2020-07-11T23:11:00Z</cp:lastPrinted>
  <dcterms:modified xsi:type="dcterms:W3CDTF">2021-12-06T18:55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