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应届毕业生岗位要求未落实工作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非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级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级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各级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其他地方（请说明具体地方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档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转入我单位存放。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仍存放在我单位。档案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eastAsia="仿宋_GB2312" w:cs="宋体"/>
          <w:sz w:val="24"/>
          <w:szCs w:val="24"/>
          <w:u w:val="single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档案存放单位（盖章）：       档案存放单位联系人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档案存放单位联系电话：      经办人（签名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Administrator</cp:lastModifiedBy>
  <cp:lastPrinted>2020-09-23T10:05:00Z</cp:lastPrinted>
  <dcterms:modified xsi:type="dcterms:W3CDTF">2022-07-19T04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402C7F97F4AECBD458AEAC7379A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