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城区人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不忍</cp:lastModifiedBy>
  <dcterms:modified xsi:type="dcterms:W3CDTF">2022-07-19T12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BD051330149BBB48ADE9F9AF4FE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