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胶州市综合类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将于政审考察和体检前提供单位同意报考证明或解聘材料。如未能按时提供，本人自愿放弃录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这般不讲究</cp:lastModifiedBy>
  <cp:lastPrinted>2019-04-25T14:23:00Z</cp:lastPrinted>
  <dcterms:modified xsi:type="dcterms:W3CDTF">2022-07-19T11:2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3D81CE9343CBBA8D86233F651E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