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北票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公开招聘城市社区工作者报名表</w:t>
      </w:r>
    </w:p>
    <w:tbl>
      <w:tblPr>
        <w:tblW w:w="1080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90"/>
        <w:gridCol w:w="927"/>
        <w:gridCol w:w="1172"/>
        <w:gridCol w:w="679"/>
        <w:gridCol w:w="305"/>
        <w:gridCol w:w="1194"/>
        <w:gridCol w:w="405"/>
        <w:gridCol w:w="760"/>
        <w:gridCol w:w="2757"/>
      </w:tblGrid>
      <w:tr>
        <w:trPr>
          <w:trHeight w:val="75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情况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0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39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519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工作简历</w:t>
            </w:r>
          </w:p>
        </w:tc>
        <w:tc>
          <w:tcPr>
            <w:tcW w:w="948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948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7419" w:hRule="atLeast"/>
        </w:trPr>
        <w:tc>
          <w:tcPr>
            <w:tcW w:w="108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诺书我经过认真阅读《北票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公开招聘城市社区工作者公告》，理解其内容，符合报考条件。现郑重承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 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本人所提供的个人信息、证明资料、证件等真实、准确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自觉遵守招考工作的各项规定，诚实守信，严守纪律，认真履行报考人员的义务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对因提供有关信息、证件不真实或违反有关纪律规定所造成的后果，本人自愿承担相应后果，自愿接受处理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           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人签名（按手印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 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表由报考人员本人填写（一式两份），正反面打印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42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简历从高中时填起，填写到年、月；工作简历自参加工作时填起，填写到年、月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42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前有正式工作人员需如实填写，没有正式工作人员不需填写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42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表后附身份证、户口簿、毕业证、学位证等各项证明材料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5:16Z</dcterms:created>
  <dc:creator>Administrator</dc:creator>
  <dc:description/>
  <dc:language>en-US</dc:language>
  <cp:lastModifiedBy>Administrator</cp:lastModifiedBy>
  <dcterms:modified xsi:type="dcterms:W3CDTF">2022-12-16T07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1E772EB2494D9E6F56EC8619E0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