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巫山县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度公务员招录笔试、面试和总成绩公布表</w:t>
      </w:r>
    </w:p>
    <w:p>
      <w:pPr>
        <w:pStyle w:val="Normal"/>
        <w:spacing w:lineRule="exact" w:line="400"/>
        <w:ind w:firstLine="560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我县组织开展了笔试、面试工作，现将参加笔试、面试人员的各项成绩公布如下：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70"/>
        <w:gridCol w:w="1050"/>
        <w:gridCol w:w="2147"/>
        <w:gridCol w:w="700"/>
        <w:gridCol w:w="683"/>
        <w:gridCol w:w="417"/>
        <w:gridCol w:w="847"/>
        <w:gridCol w:w="362"/>
        <w:gridCol w:w="741"/>
        <w:gridCol w:w="700"/>
        <w:gridCol w:w="859"/>
        <w:gridCol w:w="436"/>
      </w:tblGrid>
      <w:tr>
        <w:trPr>
          <w:trHeight w:val="23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职位排序</w:t>
            </w:r>
          </w:p>
        </w:tc>
      </w:tr>
      <w:tr>
        <w:trPr>
          <w:trHeight w:val="2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能力测试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洪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钦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贤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燚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晓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侦查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振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经营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永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启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沼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清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珊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淑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琳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雅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绍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秋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堂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得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雯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朝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朝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健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兴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本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娴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宇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友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梦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素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珊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发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国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瑞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宗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成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光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亚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驰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双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双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次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双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淞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双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玉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师范类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双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道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双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双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双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功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豪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舒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澧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贻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传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娜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淑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沛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克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雪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孝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万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元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楷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官阳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三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天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三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三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三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三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博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齐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福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芯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学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喆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建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平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平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平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培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智能化工程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培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培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培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智能化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培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程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培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培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培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康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当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堯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当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伍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当阳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邓家土家族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炼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邓家土家族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兴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邓家土家族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传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力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东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琳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亚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国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兴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本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艺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相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昀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能耀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昀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规划和自然资源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规划和自然资源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鸿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规划和自然资源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云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钒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正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一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代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维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登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警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圣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德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建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曼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农业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农业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农业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思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文化市场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江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文化市场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文化市场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尚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太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淋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注：总成绩计算公式为：未组织专业科目考试、专业能力测试职位的报考者总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=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（行政职业能力测验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申论成绩）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÷2×5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。公安机关人民警察执法勤务职位的报考者总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=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（行政职业能力测验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4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申论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3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公安类专业科目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3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）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。</w:t>
      </w:r>
    </w:p>
    <w:p>
      <w:pPr>
        <w:pStyle w:val="Style15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eastAsia="方正楷体_GBK" w:cs="仿宋_GB2312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99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9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巫山县委组织部</w:t>
      </w:r>
    </w:p>
    <w:p>
      <w:pPr>
        <w:pStyle w:val="Normal"/>
        <w:spacing w:lineRule="exact" w:line="600"/>
        <w:ind w:firstLine="10240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49:00Z</dcterms:created>
  <dc:creator>huangyz</dc:creator>
  <dc:description/>
  <dc:language>en-US</dc:language>
  <cp:lastModifiedBy>钟袅</cp:lastModifiedBy>
  <cp:lastPrinted>2023-04-15T19:57:00Z</cp:lastPrinted>
  <dcterms:modified xsi:type="dcterms:W3CDTF">2023-04-15T12:51:12Z</dcterms:modified>
  <cp:revision>7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BC67D8A24B6D856FC6DB4451A7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