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呼伦贝尔市少年宫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呼伦贝尔市少年宫成立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9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，是地市级公办校外教育机构，隶属于呼伦贝尔市教育局，公益二类事业单位。承担全市少年儿童校外文体培训、科技辅导工作，承担全市公益性校外活动场所的师资培训，组织开展全市少年儿童文化艺术交流、研学实践教育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905375" cy="272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多年来，始终坚持公益性原则，以面向未成年人、服务未成年人为宗旨，充分发挥“培训、活动、指导”三大教育功能，开展少年儿童喜闻乐见的公益性校外活动，在培养少年儿童的专业特长、促进个性健康发展、养成良好行为习惯等方面发挥了校外教育特有的功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根据社会需求和自身专业特色，开设艺术、科技、体育三大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余门培训课程，并从学员中择优创立草原小百合艺术团，组织参加全国、自治区、市级各类演出、比赛、交流活动，赢得良好的赞誉和广泛的社会影响力，为各级各类艺术院校、专业团体输送了大批艺术人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4857750" cy="242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呼伦贝尔市少年宫新宫已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施工建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投入使用。新址位于海拉尔“六馆一湖”区域，科技馆南侧、城市规划展览馆西侧。占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，总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8343.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，地下建有停车场，总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亿元。内部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间规格不等的专业教室，能容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名观众的演艺厅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平米的综合性体育馆，以及图书馆和报名接待中心。新宫在建设规模和硬件设施方面位居自治区前列，建成后将进一步发挥呼伦贝尔市校外教育主阵地的作用，更好地为我市少年儿童服务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30:04Z</dcterms:created>
  <dc:creator>Administrator</dc:creator>
  <dc:description/>
  <dc:language>en-US</dc:language>
  <cp:lastModifiedBy>Administrator</cp:lastModifiedBy>
  <dcterms:modified xsi:type="dcterms:W3CDTF">2023-05-09T01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752A2DFE445194FE54129095949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