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一轮“双一流”建设高校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省内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双一流”学科高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楷体_GB2312" w:hAnsi="楷体_GB2312" w:cs="楷体_GB2312" w:eastAsia="楷体_GB2312"/>
          <w:sz w:val="40"/>
          <w:szCs w:val="40"/>
        </w:rPr>
        <w:t>（</w:t>
      </w:r>
      <w:r>
        <w:rPr>
          <w:rFonts w:eastAsia="楷体_GB2312" w:cs="楷体_GB2312" w:ascii="楷体_GB2312" w:hAnsi="楷体_GB2312"/>
          <w:sz w:val="40"/>
          <w:szCs w:val="40"/>
        </w:rPr>
        <w:t>4</w:t>
      </w:r>
      <w:r>
        <w:rPr>
          <w:rFonts w:eastAsia="楷体_GB2312" w:cs="楷体_GB2312" w:ascii="楷体_GB2312" w:hAnsi="楷体_GB2312"/>
          <w:sz w:val="40"/>
          <w:szCs w:val="40"/>
          <w:lang w:val="en-US" w:eastAsia="zh-CN"/>
        </w:rPr>
        <w:t>3</w:t>
      </w:r>
      <w:r>
        <w:rPr>
          <w:rFonts w:ascii="楷体_GB2312" w:hAnsi="楷体_GB2312" w:cs="楷体_GB2312" w:eastAsia="楷体_GB2312"/>
          <w:sz w:val="40"/>
          <w:szCs w:val="40"/>
        </w:rPr>
        <w:t>所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河南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宋体" w:cs="Times New Roman"/>
          <w:b/>
          <w:b/>
          <w:bCs/>
          <w:spacing w:val="9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9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spacing w:val="9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9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spacing w:val="9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9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spacing w:val="9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9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spacing w:val="9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374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eastAsia="zh-CN"/>
        </w:rPr>
        <w:t>教育部直属师范大学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9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val="en-US" w:eastAsia="zh-CN"/>
        </w:rPr>
        <w:t>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758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9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6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华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华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6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东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陕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西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758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9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758" w:hanging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</w:rPr>
        <w:t>省属重点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9"/>
          <w:sz w:val="44"/>
          <w:szCs w:val="44"/>
        </w:rPr>
        <w:t xml:space="preserve">40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湖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南京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福建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河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西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云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西北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广西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伊犁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浙江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天津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西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西华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上海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新疆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宁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内蒙古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哈尔滨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吉林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青海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沈阳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辽宁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闽南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淮北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范大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安庆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阜阳师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师范大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笑嘻嘻</cp:lastModifiedBy>
  <cp:lastPrinted>2023-06-07T09:41:00Z</cp:lastPrinted>
  <dcterms:modified xsi:type="dcterms:W3CDTF">2023-06-16T00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4CE587134699B7A7D295D20060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