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/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身份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（京内生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生源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出站人员                   （请按以上分类填写）</w:t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李颖</cp:lastModifiedBy>
  <cp:lastPrinted>2014-01-23T15:36:00Z</cp:lastPrinted>
  <dcterms:modified xsi:type="dcterms:W3CDTF">2023-06-12T00:44:00Z</dcterms:modified>
  <cp:revision>2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