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        </w:t>
      </w:r>
    </w:p>
    <w:tbl>
      <w:tblPr>
        <w:tblW w:w="9323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3"/>
      </w:tblGrid>
      <w:tr>
        <w:trPr>
          <w:trHeight w:val="651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同意报考证明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内江市直属机关幼儿园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同志，男</w:t>
      </w: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女，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族，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日出生，中小学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级教师。身份证号码：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。我单位同意其报考内江市直属机关幼儿园</w:t>
      </w: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公开考核选调教师招聘。如该同志被内江市直属机关幼儿园聘用，将配合有关部门办理其调动相关手续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特此证明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单位名称：（公章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学校意见：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教育主管部门意见</w:t>
      </w: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（公章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Administrator.User-2021VQFDBI</dc:creator>
  <dc:description/>
  <dc:language>en-US</dc:language>
  <cp:lastModifiedBy>LENOVO</cp:lastModifiedBy>
  <cp:lastPrinted>2023-06-29T16:58:00Z</cp:lastPrinted>
  <dcterms:modified xsi:type="dcterms:W3CDTF">2023-07-04T10:0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A2914BA744553AE2A927B0A37A01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MjdlMmM4NWIwMTQzNzJjOGIwY2E3OTZkY2ZiMWM1MTYifQ==</vt:lpwstr>
  </property>
</Properties>
</file>