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6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242"/>
        <w:gridCol w:w="885"/>
        <w:gridCol w:w="945"/>
        <w:gridCol w:w="3507"/>
      </w:tblGrid>
      <w:tr>
        <w:trPr>
          <w:trHeight w:val="420" w:hRule="atLeast"/>
        </w:trPr>
        <w:tc>
          <w:tcPr>
            <w:tcW w:w="49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审计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审查资料目录</w:t>
            </w:r>
          </w:p>
        </w:tc>
      </w:tr>
      <w:tr>
        <w:trPr>
          <w:trHeight w:val="390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53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审计专业岗位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公开招聘审计助理报名登记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名材料原件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正反面复印在一页纸上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须有首页及本人页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参保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证、职业资格证、执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报考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、国有单位正式员工提供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中国留学服务中心境外学历学位认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学习、国外留学归来人员提供</w:t>
            </w:r>
          </w:p>
        </w:tc>
      </w:tr>
      <w:tr>
        <w:trPr>
          <w:trHeight w:val="599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此表由考生自行打印并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格审查时按顺序排列。其中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为资格审查时考生必须提供的材料，“原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印件”栏由审核人审核后打“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。）</w:t>
            </w:r>
          </w:p>
        </w:tc>
      </w:tr>
      <w:tr>
        <w:trPr>
          <w:trHeight w:val="381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提供的材料属实，如有虚假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由报考人员自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94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HJR</cp:lastModifiedBy>
  <cp:lastPrinted>2023-04-25T16:22:00Z</cp:lastPrinted>
  <dcterms:modified xsi:type="dcterms:W3CDTF">2023-07-06T08:36:5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106717F541BA82A6D2A46594BB6A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