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是否免面试人员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: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否服从分配：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21-07-02T10:24:00Z</cp:lastPrinted>
  <dcterms:modified xsi:type="dcterms:W3CDTF">2023-07-11T09:04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65627D8C4F45946F0BD9B134AD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