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龙陵县县城学校公</w:t>
      </w:r>
      <w:r>
        <w:rPr>
          <w:rFonts w:ascii="宋体" w:hAnsi="宋体" w:cs="宋体"/>
          <w:b/>
          <w:sz w:val="44"/>
          <w:szCs w:val="44"/>
          <w:lang w:eastAsia="zh-CN"/>
        </w:rPr>
        <w:t>开选调</w:t>
      </w:r>
      <w:r>
        <w:rPr>
          <w:rFonts w:ascii="宋体" w:hAnsi="宋体" w:cs="宋体"/>
          <w:b/>
          <w:sz w:val="44"/>
          <w:szCs w:val="44"/>
        </w:rPr>
        <w:t>教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历业绩评价体系</w:t>
      </w:r>
    </w:p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955"/>
        <w:gridCol w:w="3386"/>
        <w:gridCol w:w="2700"/>
      </w:tblGrid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评价要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分值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赋分标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8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教龄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增加一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在乡镇工作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增加一年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学习教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取得国家承认专科学历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取得国家承认本科学历的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取得国家承认研究生及以上的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考核每一次称职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一次优秀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连续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优秀再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任职年限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任初职每年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任中职每年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任高职每年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初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中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高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总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22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师德师风（表彰奖励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获乡（镇）、完中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县（区）级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市级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省委、省政府以上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中共中央、国务院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。最高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（注：各级党委政府和教育主管部门的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表彰奖励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才能赋分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教学业绩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所教学科教学成绩在本辖区内年度考试排名第一的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连续三次排名第一再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第二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第三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中等及以上水平未达到前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名的每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因体育、美术、音乐教师岗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不作成绩名次要求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，所以报考体育、美术、音乐教师岗位的该项得分均为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Administrator</cp:lastModifiedBy>
  <cp:lastPrinted>2023-06-30T15:28:00Z</cp:lastPrinted>
  <dcterms:modified xsi:type="dcterms:W3CDTF">2023-06-30T07:28:5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E2F9682F547CDA369A17E68038D7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