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326"/>
        <w:gridCol w:w="879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县城学校公开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教师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招聘为编内人员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职务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0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乡（镇）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县教体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168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组织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吴其艳</cp:lastModifiedBy>
  <cp:lastPrinted>2022-06-07T17:14:00Z</cp:lastPrinted>
  <dcterms:modified xsi:type="dcterms:W3CDTF">2023-07-14T00:55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