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016</w:t>
      </w:r>
      <w:r>
        <w:rPr>
          <w:rFonts w:ascii="宋体;SimSun" w:hAnsi="宋体;SimSun"/>
          <w:sz w:val="36"/>
          <w:szCs w:val="36"/>
        </w:rPr>
        <w:t>年辽宁省各级机关和参照公务员法管理单位</w:t>
      </w:r>
    </w:p>
    <w:p>
      <w:pPr>
        <w:pStyle w:val="Normal"/>
        <w:spacing w:lineRule="exact" w:line="520"/>
        <w:jc w:val="center"/>
        <w:rPr/>
      </w:pPr>
      <w:r>
        <w:rPr/>
        <w:t>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刑事侦查技术，司法鉴定技术，安全防范技术，司法信息技术，司法信息安全，应用法制心理技术，罪犯心理测量与矫正技术，司法</w:t>
            </w:r>
            <w:bookmarkStart w:id="0" w:name="突出显示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  <w:lang w:bidi="ar-SA"/>
              </w:rPr>
              <w:t>治安学，侦查学，刑事执行（狱政管理方向），侦查学（刑事司法方向）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lang w:bidi="ar-SA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  <w:lang w:bidi="ar-SA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lang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  <w:lang w:bidi="ar-SA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lang w:bidi="ar-SA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  <w:lang w:bidi="ar-SA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lang w:bidi="ar-SA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  <w:lang w:bidi="ar-SA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lang w:bidi="ar-SA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</w:t>
            </w:r>
            <w:bookmarkStart w:id="1" w:name="突出显示_Copy_1"/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lang w:bidi="ar-SA"/>
              </w:rPr>
              <w:t>会计</w:t>
            </w:r>
            <w:bookmarkEnd w:id="1"/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lang w:bidi="ar-SA"/>
              </w:rPr>
              <w:t>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经济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汉（中国）语言文学（教育），汉语言，中国语言文化，中文应用，对外汉语，华文教育，应用语言学，戏剧影视文学，古典文献，文学，中国文学，</w:t>
            </w:r>
            <w:bookmarkStart w:id="2" w:name="突出显示_Copy_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汉语言文学与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  <w:lang w:bidi="ar-SA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  <w:lang w:bidi="ar-SA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  <w:lang w:bidi="ar-SA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  <w:lang w:bidi="ar-SA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lang w:bidi="ar-SA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4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  <w:lang w:bidi="ar-SA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lang w:bidi="ar-SA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  <w:lang w:bidi="ar-SA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  <w:lang w:bidi="ar-SA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  <w:lang w:bidi="ar-SA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-SA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利水电工程，中国语言文学类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lang w:bidi="ar-SA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  <w:lang w:bidi="ar-SA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lang w:bidi="ar-SA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  <w:lang w:bidi="ar-SA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药学，中药学，药物制剂，中草药栽培与鉴定，藏药学，中药资源与开发，应用药学，海洋药学，机械工程类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lang w:bidi="ar-SA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lang w:bidi="ar-SA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会计与统计核算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商管理，市场营销，财政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商管理类：</w:t>
            </w:r>
            <w:bookmarkStart w:id="3" w:name="突出显示_Copy_3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会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财务管理，旅游管理，技术经济及管理，工商管理硕士，</w:t>
            </w:r>
            <w:bookmarkStart w:id="4" w:name="突出显示_Copy_4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会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  <w:lang w:bidi="ar-SA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bookmarkStart w:id="5" w:name="突出显示_Copy_5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会计</w:t>
            </w:r>
            <w:bookmarkEnd w:id="5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与审计类：</w:t>
            </w:r>
            <w:bookmarkStart w:id="6" w:name="突出显示_Copy_6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学），审计（实务），财务管理，财务</w:t>
            </w:r>
            <w:bookmarkStart w:id="7" w:name="突出显示_Copy_7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国际</w:t>
            </w:r>
            <w:bookmarkStart w:id="8" w:name="突出显示_Copy_8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</w:t>
            </w:r>
            <w:bookmarkStart w:id="9" w:name="突出显示_Copy_9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财务）电算化、注册</w:t>
            </w:r>
            <w:bookmarkStart w:id="10" w:name="突出显示_Copy_1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师，</w:t>
            </w:r>
            <w:bookmarkStart w:id="11" w:name="突出显示_Copy_11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与统计核算，财务信息管理，工业（企业）</w:t>
            </w:r>
            <w:bookmarkStart w:id="12" w:name="突出显示_Copy_1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等各类专业</w:t>
            </w:r>
            <w:bookmarkStart w:id="13" w:name="突出显示_Copy_13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财务</w:t>
            </w:r>
            <w:bookmarkStart w:id="14" w:name="突出显示_Copy_14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会计</w:t>
            </w:r>
            <w:bookmarkEnd w:id="14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财务管理，财务信息管理，</w:t>
            </w:r>
            <w:bookmarkStart w:id="15" w:name="突出显示_Copy_15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5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</w:t>
            </w:r>
            <w:bookmarkStart w:id="16" w:name="突出显示_Copy_16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6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电算化，</w:t>
            </w:r>
            <w:bookmarkStart w:id="17" w:name="突出显示_Copy_17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7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与统计核算，</w:t>
            </w:r>
            <w:bookmarkStart w:id="18" w:name="突出显示_Copy_18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8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行政管理，公共事业管理，劳动与社会保障，土地资源管理，预防学医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lang w:bidi="ar-SA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lang w:bidi="ar-SA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部队政治工作，部队财务</w:t>
            </w:r>
            <w:bookmarkStart w:id="19" w:name="突出显示_Copy_19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9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4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dc:language>en-US</dc:language>
  <cp:lastModifiedBy>user</cp:lastModifiedBy>
  <dcterms:modified xsi:type="dcterms:W3CDTF">2023-02-27T08:23:28Z</dcterms:modified>
  <cp:revision>6</cp:revision>
  <dc:subject/>
  <dc:title/>
</cp:coreProperties>
</file>