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已仔细阅读临沧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编制外人员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内容，清楚并理解其内容，符合招聘条件，拟应聘临沧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岗位）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所提供的个人信息、证明资料、证件、报名表所填写内容等均真实、准确、有效，不存在任何隐瞒影响聘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觉遵守招聘工作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因提供有关信息、证明材料、证件不实，不符合政策规定，或违反有关纪律规定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整个招聘过程中，如学历核查、体检、试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察考核等任何一个环节出现问题，医院将有权取消聘用资格，已聘用的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承诺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任何公司、企业、个体等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尚未被任何机关、事业单位录用或聘用为编制内员工，属未就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有违背以上承诺，医院有权拒聘、解聘本人，由本人自行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承诺人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7:37Z</dcterms:created>
  <dc:creator>计洋</dc:creator>
  <dc:description/>
  <dc:language>en-US</dc:language>
  <cp:lastModifiedBy>o耶o</cp:lastModifiedBy>
  <dcterms:modified xsi:type="dcterms:W3CDTF">2023-07-18T09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5ED7FB97424497B670DBF06C39F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