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富宁县</w:t>
      </w: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城区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学校公开选调教师计划表</w:t>
      </w:r>
    </w:p>
    <w:tbl>
      <w:tblPr>
        <w:tblW w:w="13585" w:type="dxa"/>
        <w:jc w:val="left"/>
        <w:tblInd w:w="-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60"/>
        <w:gridCol w:w="930"/>
        <w:gridCol w:w="1260"/>
        <w:gridCol w:w="680"/>
        <w:gridCol w:w="1248"/>
        <w:gridCol w:w="1095"/>
        <w:gridCol w:w="945"/>
        <w:gridCol w:w="1455"/>
        <w:gridCol w:w="2887"/>
        <w:gridCol w:w="1065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工作简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要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一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语文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一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数学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一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地理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一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物理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一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化学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语文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数学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历史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地理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物理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体育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教师可报考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二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语文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二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数学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二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英语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二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政治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二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历史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二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物理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二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化学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二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生物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职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职业高中语文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职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职业高中数学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职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职业高中英语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高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五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语文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初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五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数学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初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五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英语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初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五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历史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初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五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地理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初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思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语文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初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思源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数学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初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思源初中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政治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初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思源初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历史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初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思源初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物理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初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思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生物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初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思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音乐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初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思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体育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初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思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美术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初中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思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语文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一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英语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三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语文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三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数学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三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体育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相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三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美术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相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四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语文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四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数学教学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GKXD0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四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心理教育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相对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教师资格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1406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2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8"/>
      <w:szCs w:val="2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Zw1">
    <w:name w:val="zw1"/>
    <w:qFormat/>
    <w:rPr>
      <w:rFonts w:ascii="ΟGB2312;宋体" w:hAnsi="ΟGB2312;宋体" w:eastAsia="ΟGB2312;宋体"/>
      <w:b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Calibri" w:hAnsi="Calibri" w:eastAsia="宋体" w:cs="Calibri"/>
      <w:sz w:val="24"/>
      <w:szCs w:val="21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eastAsia="仿宋_GB2312"/>
      <w:sz w:val="31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4:00Z</dcterms:created>
  <dc:creator>微软用户</dc:creator>
  <dc:description/>
  <dc:language>en-US</dc:language>
  <cp:lastModifiedBy>俞菊梅</cp:lastModifiedBy>
  <cp:lastPrinted>2023-07-07T14:58:00Z</cp:lastPrinted>
  <dcterms:modified xsi:type="dcterms:W3CDTF">2023-07-17T08:05:48Z</dcterms:modified>
  <cp:revision>35</cp:revision>
  <dc:subject/>
  <dc:title>关于对农建山等60位同志廉政情况进行审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39F7560D2491080B9C7CDCBE850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