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现实表现情况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姓名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性别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现工作单位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近三年年度考核情况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师德师风情况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该教师是否受过校级及以上师德师风通报（填有或无）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如受过校级及以上师德师风通报，请说明具体情况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违法违纪情况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该教师是否受到党纪、政纪处分期限未满或者正在接受纪律审查，受到刑事处罚期限未满或者正在接受司法调查尚未作出结论（填有或无）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四、其他情况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                </w:t>
      </w:r>
      <w:bookmarkStart w:id="0" w:name="_GoBack"/>
      <w:bookmarkEnd w:id="0"/>
      <w:r>
        <w:rPr>
          <w:b w:val="false"/>
          <w:bCs w:val="false"/>
          <w:sz w:val="32"/>
          <w:szCs w:val="32"/>
          <w:u w:val="none"/>
          <w:lang w:val="en-US" w:eastAsia="zh-CN"/>
        </w:rPr>
        <w:t>学校（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年   月   日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冰雨~</cp:lastModifiedBy>
  <cp:lastPrinted>2023-06-19T01:00:00Z</cp:lastPrinted>
  <dcterms:modified xsi:type="dcterms:W3CDTF">2023-06-19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A981A04A43C0966554547FF2CC5A</vt:lpwstr>
  </property>
  <property fmtid="{D5CDD505-2E9C-101B-9397-08002B2CF9AE}" pid="3" name="KSOProductBuildVer">
    <vt:lpwstr>2052-11.8.6.10973</vt:lpwstr>
  </property>
</Properties>
</file>