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ascii="宋体" w:hAnsi="宋体" w:cs="宋体" w:eastAsia="宋体"/>
          <w:b/>
          <w:sz w:val="28"/>
          <w:szCs w:val="36"/>
        </w:rPr>
        <w:t>附件</w:t>
      </w:r>
      <w:r>
        <w:rPr>
          <w:rFonts w:eastAsia="宋体" w:cs="宋体" w:ascii="宋体" w:hAnsi="宋体"/>
          <w:b/>
          <w:sz w:val="28"/>
          <w:szCs w:val="36"/>
        </w:rPr>
        <w:t>1</w:t>
      </w:r>
      <w:r>
        <w:rPr>
          <w:rFonts w:ascii="宋体" w:hAnsi="宋体" w:cs="宋体" w:eastAsia="宋体"/>
          <w:b/>
          <w:sz w:val="28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翁源县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行政服务中心公开招聘编制外人员报名表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                 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346"/>
        <w:gridCol w:w="1528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省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（县、区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身体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联系电话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无不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嗜好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服从分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1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8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</w:tr>
      <w:tr>
        <w:trPr>
          <w:trHeight w:val="8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WPS_1542085815</cp:lastModifiedBy>
  <cp:lastPrinted>2022-11-11T17:28:00Z</cp:lastPrinted>
  <dcterms:modified xsi:type="dcterms:W3CDTF">2023-08-01T03:59:41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0A6037DD443C88CEFF7EBC4B10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