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120" w:hanging="0"/>
        <w:jc w:val="both"/>
        <w:textAlignment w:val="auto"/>
        <w:rPr>
          <w:rFonts w:ascii="Times New Roman" w:hAnsi="Times New Roman" w:eastAsia="方正小标宋简体" w:cs="Times New Roman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120" w:hanging="0"/>
        <w:jc w:val="center"/>
        <w:textAlignment w:val="auto"/>
        <w:rPr>
          <w:rFonts w:ascii="Times New Roman" w:hAnsi="Times New Roman" w:eastAsia="方正小标宋_GBK" w:cs="Times New Roman"/>
          <w:color w:val="auto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承诺书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</w:rPr>
        <w:br/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我已仔细阅读《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文山市自然资源局关于公开招聘编外制人员至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文山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自然资源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工作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》等相关材料，清楚并理解其内容，在此我郑重承诺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一、自觉遵守公开招聘的有关政策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三、认真履行报考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行政和一线协助执法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的各项义务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四、遵守面试、体检等工作纪律，服从安排，不舞弊或协助他人舞弊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五、对违反以上承诺所造成的后果，本人自愿承担相应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jc w:val="center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报名人（签名）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120" w:right="120" w:firstLine="640"/>
        <w:jc w:val="center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  月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" w:cs="Times New Roman"/>
          <w:color w:val="auto"/>
        </w:rPr>
      </w:pPr>
      <w:r>
        <w:rPr>
          <w:rFonts w:eastAsia="仿宋" w:cs="Times New Roman" w:ascii="Times New Roman" w:hAnsi="Times New Roman"/>
          <w:color w:val="auto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99" w:semiHidden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99"/>
    <w:unhideWhenUsed/>
    <w:qFormat/>
    <w:pPr/>
    <w:rPr>
      <w:rFonts w:ascii="Arial" w:hAnsi="Arial" w:eastAsia="仿宋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3T0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