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120" w:hanging="0"/>
        <w:jc w:val="both"/>
        <w:textAlignment w:val="auto"/>
        <w:rPr>
          <w:rFonts w:ascii="Times New Roman" w:hAnsi="Times New Roman" w:eastAsia="方正仿宋_GBK" w:cs="Times New Roman"/>
          <w:color w:val="auto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120" w:hanging="0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120" w:hanging="0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36"/>
          <w:szCs w:val="36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  <w:lang w:eastAsia="zh-CN"/>
        </w:rPr>
        <w:t>文山市自然资源局招聘编外特殊人</w:t>
      </w:r>
      <w:bookmarkStart w:id="0" w:name="_GoBack"/>
      <w:bookmarkEnd w:id="0"/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  <w:lang w:eastAsia="zh-CN"/>
        </w:rPr>
        <w:t>才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</w:rPr>
        <w:t>报名表填表说明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请报名人员认真阅读填报说明，按要求进行填表，本次信息填写务必真实、准确、规范、清晰，现将有关事项说明如下： 　　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姓名：填写本人真实姓名，并与身份证登记姓名保持一致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民族：填写民族全称。如：汉族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出生年月：填写身份证上的年月。如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1988.02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籍贯：填写到县（市）。如云南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文山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政治面貌：有党派请填写党派名称，如中共党员；无党派人士请填写“群众”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.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学历学位：填写通过全日制或在职教育获得的最高学历及学位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家庭详细地址：填写目前居住的详细地址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工作经历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：从大学开始填写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自本人参加工作以来的所在单位及所任职务，并填写主要从事的工作内容，按工作单位、职务层次分段填写，填写应完整连贯。 　　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例如：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 xml:space="preserve">2005.09-2009.07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 xml:space="preserve">某大学法学系法学专业学习；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 xml:space="preserve">2009.07-2009.08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在家待业；　</w:t>
      </w:r>
    </w:p>
    <w:p>
      <w:pPr>
        <w:pStyle w:val="Normal"/>
        <w:widowControl w:val="false"/>
        <w:bidi w:val="0"/>
        <w:jc w:val="both"/>
        <w:rPr/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 xml:space="preserve">2009.08-2011.08 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文山州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文山市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某局某科室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工作人员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，主要从事办公室工作或文山州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文山市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某局某科室助理工程师或十级职员，主要从事哪方面工作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99" w:semiHidden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oahead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uiPriority w:val="99"/>
    <w:unhideWhenUsed/>
    <w:qFormat/>
    <w:pPr/>
    <w:rPr>
      <w:rFonts w:ascii="Arial" w:hAnsi="Arial" w:eastAsia="仿宋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03T06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