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教材教材目录及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405" w:hanging="140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60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小学语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义务教育教科书 《语文》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60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小学数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60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小学英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英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年级起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60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小学体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与健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光体育系列新课程 《小学体育与健康》 六年级下 江苏少年儿童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60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小学音乐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音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简谱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60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小学美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美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 人民教育出版社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14" w:right="1514" w:gutter="0" w:header="0" w:top="1740" w:footer="0" w:bottom="1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29:00Z</dcterms:created>
  <dc:creator>XL</dc:creator>
  <dc:description/>
  <dc:language>en-US</dc:language>
  <cp:lastModifiedBy>XL</cp:lastModifiedBy>
  <cp:lastPrinted>2023-07-31T16:26:00Z</cp:lastPrinted>
  <dcterms:modified xsi:type="dcterms:W3CDTF">2023-07-31T16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1414374964303B949E3479A37C4C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