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center"/>
        <w:textAlignment w:val="auto"/>
        <w:rPr>
          <w:rFonts w:eastAsia="方正小标宋简体" w:cs="Times New Roman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邱县</w:t>
      </w:r>
      <w:r>
        <w:rPr>
          <w:rFonts w:cs="Times New Roman" w:eastAsia="方正小标宋简体"/>
          <w:color w:val="000000"/>
          <w:spacing w:val="0"/>
          <w:sz w:val="44"/>
          <w:szCs w:val="44"/>
          <w:lang w:val="en-US" w:eastAsia="zh-CN"/>
        </w:rPr>
        <w:t>公开招聘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党务（村务）工作者岗位</w:t>
      </w:r>
      <w:r>
        <w:rPr>
          <w:rFonts w:cs="Times New Roman" w:eastAsia="方正小标宋简体"/>
          <w:color w:val="000000"/>
          <w:spacing w:val="0"/>
          <w:sz w:val="44"/>
          <w:szCs w:val="44"/>
          <w:lang w:val="en-US" w:eastAsia="zh-CN"/>
        </w:rPr>
        <w:t>村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明细表</w:t>
      </w:r>
    </w:p>
    <w:tbl>
      <w:tblPr>
        <w:tblW w:w="954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896"/>
      </w:tblGrid>
      <w:tr>
        <w:trPr>
          <w:trHeight w:val="6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</w:t>
            </w:r>
            <w:r>
              <w:rPr>
                <w:rFonts w:cs="Times New Roman" w:eastAsia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18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新马头镇</w:t>
            </w: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cs="Times New Roman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个村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贺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布固河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布固后街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布固前街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褚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东关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东街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东枣园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冯街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郭村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郭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韩西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韩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鞠辛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兰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礼村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二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梁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留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柳辛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马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孟村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孟街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大街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街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聂楼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聂山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沙辛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街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温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孝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杏园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闫村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耶律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雨庄</w:t>
            </w:r>
          </w:p>
        </w:tc>
      </w:tr>
      <w:tr>
        <w:trPr>
          <w:trHeight w:val="15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邱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个村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北街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马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东街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东屯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葛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郭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郭桃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后尹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霍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贾街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李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吕街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孟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孟街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南街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南辛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南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前段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前尹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儒林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石佛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石街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西屯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元东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张街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赵桃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段寨</w:t>
            </w:r>
          </w:p>
        </w:tc>
      </w:tr>
      <w:tr>
        <w:trPr>
          <w:trHeight w:val="16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香城固镇</w:t>
            </w: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个村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安仁镇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香城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本马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登云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东关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东临河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东张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东赵屯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东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杜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付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付西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付中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焦云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刘云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南关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南香城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始合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西临河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西留善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西张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西赵屯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小临河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小屯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张家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张云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香城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庄头</w:t>
            </w:r>
          </w:p>
        </w:tc>
      </w:tr>
      <w:tr>
        <w:trPr>
          <w:trHeight w:val="12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梁二庄镇</w:t>
            </w: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cs="Times New Roman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个村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程二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杜申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龚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郝段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后郎二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后小河套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靳兴平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李申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卢兴平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孟二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前郎二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前小河套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西锚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西姚四头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谢里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徐申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张庄</w:t>
            </w:r>
          </w:p>
        </w:tc>
      </w:tr>
      <w:tr>
        <w:trPr>
          <w:trHeight w:val="13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古城营镇</w:t>
            </w: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cs="Times New Roman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个村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北王楼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城角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lang w:eastAsia="zh-CN"/>
              </w:rPr>
              <w:t>、东杜林疃、东孟、东庄、李漳逯、李庄、刘坡、刘庄村、路庄、潘坡、宋八疃、王省庄、西杜林疃、西孟、杨省庄、张省庄、张漳逯</w:t>
            </w:r>
          </w:p>
        </w:tc>
      </w:tr>
      <w:tr>
        <w:trPr>
          <w:trHeight w:val="1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南辛店乡</w:t>
            </w: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cs="Times New Roman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个村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八郎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白六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东大侯仲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东目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东倪宋村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东潘官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东仁义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后王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刘保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南辛店村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前大河套村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司家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西大候仲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西目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西倪宋村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西仁义庄村</w:t>
            </w:r>
          </w:p>
        </w:tc>
      </w:tr>
      <w:tr>
        <w:trPr>
          <w:trHeight w:val="7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陈村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  <w:t>5</w:t>
            </w:r>
            <w:r>
              <w:rPr>
                <w:rFonts w:cs="Times New Roman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个村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陈一村、陈二村、陈三村、陈四村、杨二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50:00Z</dcterms:created>
  <dc:creator>Administrator</dc:creator>
  <dc:description/>
  <dc:language>en-US</dc:language>
  <cp:lastModifiedBy>Administrator</cp:lastModifiedBy>
  <dcterms:modified xsi:type="dcterms:W3CDTF">2023-08-08T13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B05946D40417B8B53F5EDBBBEC1D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