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4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路桥区审计局公开招聘编外工作人员报名表</w:t>
      </w:r>
    </w:p>
    <w:tbl>
      <w:tblPr>
        <w:tblW w:w="8522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07"/>
        <w:gridCol w:w="861"/>
        <w:gridCol w:w="665"/>
        <w:gridCol w:w="617"/>
        <w:gridCol w:w="46"/>
        <w:gridCol w:w="533"/>
        <w:gridCol w:w="620"/>
        <w:gridCol w:w="583"/>
        <w:gridCol w:w="516"/>
        <w:gridCol w:w="832"/>
        <w:gridCol w:w="436"/>
        <w:gridCol w:w="390"/>
        <w:gridCol w:w="1713"/>
      </w:tblGrid>
      <w:tr>
        <w:trPr>
          <w:trHeight w:val="757" w:hRule="exact"/>
        </w:trPr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3" w:right="-49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名</w:t>
            </w:r>
          </w:p>
        </w:tc>
        <w:tc>
          <w:tcPr>
            <w:tcW w:w="12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3" w:right="-49" w:hanging="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3" w:right="-49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性别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3" w:right="-49" w:hanging="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3" w:right="-49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民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3" w:right="-49" w:hanging="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3" w:right="-49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籍贯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3" w:right="-49" w:hanging="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3" w:right="-49" w:hanging="0"/>
              <w:jc w:val="center"/>
              <w:textAlignment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320"/>
              <w:ind w:left="-53" w:right="-49" w:hanging="0"/>
              <w:jc w:val="center"/>
              <w:textAlignment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left="-53" w:right="-49" w:hanging="0"/>
              <w:jc w:val="center"/>
              <w:textAlignment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片</w:t>
            </w:r>
          </w:p>
        </w:tc>
      </w:tr>
      <w:tr>
        <w:trPr>
          <w:trHeight w:val="678" w:hRule="atLeast"/>
        </w:trPr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3" w:right="-49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学历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3" w:right="-49" w:hanging="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3" w:right="-51" w:hanging="0"/>
              <w:jc w:val="center"/>
              <w:textAlignment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参加工作时间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3" w:right="-49" w:hanging="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3" w:right="-51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何时</w:t>
            </w:r>
          </w:p>
          <w:p>
            <w:pPr>
              <w:pStyle w:val="Normal"/>
              <w:widowControl/>
              <w:spacing w:lineRule="exact" w:line="260"/>
              <w:ind w:left="-53" w:right="-51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参加</w:t>
            </w:r>
          </w:p>
          <w:p>
            <w:pPr>
              <w:pStyle w:val="Normal"/>
              <w:widowControl/>
              <w:spacing w:lineRule="exact" w:line="260"/>
              <w:ind w:left="-53" w:right="-51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何党派</w:t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3" w:right="-49" w:hanging="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" w:right="-51" w:hanging="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健康</w:t>
            </w:r>
          </w:p>
          <w:p>
            <w:pPr>
              <w:pStyle w:val="Normal"/>
              <w:spacing w:lineRule="exact" w:line="320"/>
              <w:ind w:left="-53" w:right="-51" w:hanging="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状况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3" w:right="-49" w:hanging="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49" w:hanging="0"/>
              <w:rPr>
                <w:rFonts w:ascii="仿宋_GB2312" w:hAnsi="仿宋_GB2312"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3" w:right="-49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获得奖惩情况</w:t>
            </w:r>
          </w:p>
        </w:tc>
        <w:tc>
          <w:tcPr>
            <w:tcW w:w="52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49" w:hanging="0"/>
              <w:rPr>
                <w:rFonts w:ascii="仿宋_GB2312" w:hAnsi="仿宋_GB2312" w:eastAsia="Times New Roman" w:cs="仿宋_GB2312"/>
                <w:color w:val="000000"/>
                <w:sz w:val="24"/>
              </w:rPr>
            </w:pPr>
            <w:r>
              <w:rPr>
                <w:rFonts w:eastAsia="Times New Roman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49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746" w:hRule="exact"/>
        </w:trPr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3" w:right="-49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何时毕业于</w:t>
            </w:r>
          </w:p>
          <w:p>
            <w:pPr>
              <w:pStyle w:val="Normal"/>
              <w:widowControl/>
              <w:spacing w:lineRule="exact" w:line="320"/>
              <w:ind w:left="-53" w:right="-49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何学校、专业</w:t>
            </w:r>
          </w:p>
        </w:tc>
        <w:tc>
          <w:tcPr>
            <w:tcW w:w="69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49" w:hanging="0"/>
              <w:rPr>
                <w:rFonts w:ascii="仿宋_GB2312" w:hAnsi="仿宋_GB2312" w:eastAsia="Times New Roman" w:cs="仿宋_GB2312"/>
                <w:color w:val="000000"/>
                <w:sz w:val="24"/>
              </w:rPr>
            </w:pPr>
            <w:r>
              <w:rPr>
                <w:rFonts w:eastAsia="Times New Roman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60" w:hRule="exact"/>
        </w:trPr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3" w:right="-49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现工作单位</w:t>
            </w:r>
          </w:p>
          <w:p>
            <w:pPr>
              <w:pStyle w:val="Normal"/>
              <w:widowControl/>
              <w:spacing w:lineRule="exact" w:line="320"/>
              <w:ind w:left="-53" w:right="-49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及职务</w:t>
            </w:r>
          </w:p>
        </w:tc>
        <w:tc>
          <w:tcPr>
            <w:tcW w:w="35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3" w:right="-49" w:hanging="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3" w:right="-51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学位和专业技术职称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3" w:right="-49" w:hanging="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27" w:hRule="exact"/>
        </w:trPr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3" w:right="-49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身份证号码</w:t>
            </w:r>
          </w:p>
        </w:tc>
        <w:tc>
          <w:tcPr>
            <w:tcW w:w="35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3" w:right="-49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3" w:right="-49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联系电话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3" w:right="-49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07" w:hRule="exact"/>
        </w:trPr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3" w:right="-49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家庭地址</w:t>
            </w:r>
          </w:p>
        </w:tc>
        <w:tc>
          <w:tcPr>
            <w:tcW w:w="35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3" w:right="-49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3" w:right="-49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专业特长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3" w:right="-49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7" w:hRule="exact"/>
        </w:trPr>
        <w:tc>
          <w:tcPr>
            <w:tcW w:w="6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3" w:right="-51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320"/>
              <w:ind w:left="-53" w:right="-51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320"/>
              <w:ind w:left="-53" w:right="-51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家</w:t>
            </w:r>
          </w:p>
          <w:p>
            <w:pPr>
              <w:pStyle w:val="Normal"/>
              <w:widowControl/>
              <w:spacing w:lineRule="exact" w:line="320"/>
              <w:ind w:left="-53" w:right="-51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庭</w:t>
            </w:r>
          </w:p>
          <w:p>
            <w:pPr>
              <w:pStyle w:val="Normal"/>
              <w:widowControl/>
              <w:spacing w:lineRule="exact" w:line="320"/>
              <w:ind w:left="-53" w:right="-51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成</w:t>
            </w:r>
          </w:p>
          <w:p>
            <w:pPr>
              <w:pStyle w:val="Normal"/>
              <w:widowControl/>
              <w:spacing w:lineRule="exact" w:line="320"/>
              <w:ind w:left="-53" w:right="-51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员</w:t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3" w:right="-49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称谓</w:t>
            </w:r>
          </w:p>
        </w:tc>
        <w:tc>
          <w:tcPr>
            <w:tcW w:w="13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3" w:right="-49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姓名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3" w:right="-49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年龄</w:t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3" w:right="-49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政治面貌</w:t>
            </w:r>
          </w:p>
        </w:tc>
        <w:tc>
          <w:tcPr>
            <w:tcW w:w="3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3" w:right="-49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427" w:hRule="exact"/>
        </w:trPr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49" w:hanging="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3" w:right="-49" w:hanging="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3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3" w:right="-49" w:hanging="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3" w:right="-49" w:hanging="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3" w:right="-49" w:hanging="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3" w:right="-49" w:hanging="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27" w:hRule="exact"/>
        </w:trPr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49" w:hanging="0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3" w:right="-49" w:hanging="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3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3" w:right="-49" w:hanging="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3" w:right="-49" w:hanging="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3" w:right="-49" w:hanging="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3" w:right="-49" w:hanging="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27" w:hRule="exact"/>
        </w:trPr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49" w:hanging="0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3" w:right="-49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3" w:right="-49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3" w:right="-49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3" w:right="-49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3" w:right="-49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7" w:hRule="exact"/>
        </w:trPr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49" w:hanging="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3" w:right="-49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3" w:right="-49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3" w:right="-49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3" w:right="-49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3" w:right="-49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7" w:hRule="exact"/>
        </w:trPr>
        <w:tc>
          <w:tcPr>
            <w:tcW w:w="6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" w:right="-49"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ind w:left="-53" w:right="-49"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社会</w:t>
            </w:r>
          </w:p>
          <w:p>
            <w:pPr>
              <w:pStyle w:val="Normal"/>
              <w:spacing w:lineRule="exact" w:line="320"/>
              <w:ind w:left="-53" w:right="-49"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关系</w:t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3" w:right="-49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3" w:right="-49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3" w:right="-49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3" w:right="-49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3" w:right="-49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7" w:hRule="exact"/>
        </w:trPr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49" w:hanging="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3" w:right="-49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3" w:right="-49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3" w:right="-49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3" w:right="-49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3" w:right="-49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7" w:hRule="exact"/>
        </w:trPr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49" w:hanging="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3" w:right="-49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3" w:right="-49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3" w:right="-49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3" w:right="-49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3" w:right="-49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638" w:hRule="atLeast"/>
        </w:trPr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3" w:right="-49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320"/>
              <w:ind w:left="-53" w:right="-49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习</w:t>
            </w:r>
          </w:p>
          <w:p>
            <w:pPr>
              <w:pStyle w:val="Normal"/>
              <w:widowControl/>
              <w:spacing w:lineRule="exact" w:line="320"/>
              <w:ind w:left="-53" w:right="-49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和</w:t>
            </w:r>
          </w:p>
          <w:p>
            <w:pPr>
              <w:pStyle w:val="Normal"/>
              <w:widowControl/>
              <w:spacing w:lineRule="exact" w:line="320"/>
              <w:ind w:left="-53" w:right="-49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320"/>
              <w:ind w:left="-53" w:right="-49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320"/>
              <w:ind w:left="-53" w:right="-49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320"/>
              <w:ind w:left="-53" w:right="-49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历</w:t>
            </w:r>
          </w:p>
        </w:tc>
        <w:tc>
          <w:tcPr>
            <w:tcW w:w="79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3" w:right="-49" w:hanging="0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8522" w:type="dxa"/>
            <w:gridSpan w:val="14"/>
            <w:tcBorders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方正小标宋简体" w:hAnsi="方正小标宋简体" w:eastAsia="方正小标宋简体" w:cs="仿宋_GB2312"/>
                <w:color w:val="000000"/>
                <w:sz w:val="36"/>
                <w:szCs w:val="36"/>
              </w:rPr>
            </w:pPr>
            <w:r>
              <w:rPr>
                <w:rFonts w:eastAsia="方正小标宋简体" w:cs="仿宋_GB2312" w:ascii="方正小标宋简体" w:hAnsi="方正小标宋简体"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黑体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lineRule="atLeast" w:line="420"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5:41:00Z</dcterms:created>
  <dc:creator>dell</dc:creator>
  <dc:description/>
  <dc:language>en-US</dc:language>
  <cp:lastModifiedBy>夏雨</cp:lastModifiedBy>
  <cp:lastPrinted>2021-06-24T18:40:00Z</cp:lastPrinted>
  <dcterms:modified xsi:type="dcterms:W3CDTF">2023-08-11T02:38:55Z</dcterms:modified>
  <cp:revision>0</cp:revision>
  <dc:subject/>
  <dc:title>de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2CE6463B9441B5B4D88235D58359AF_13</vt:lpwstr>
  </property>
  <property fmtid="{D5CDD505-2E9C-101B-9397-08002B2CF9AE}" pid="3" name="KSOProductBuildVer">
    <vt:lpwstr>2052-11.1.0.14178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