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val="en-US" w:eastAsia="zh-CN"/>
        </w:rPr>
        <w:t>广州市天河中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</w:rPr>
        <w:t>应聘职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202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ping</cp:lastModifiedBy>
  <cp:lastPrinted>2018-09-10T08:19:00Z</cp:lastPrinted>
  <dcterms:modified xsi:type="dcterms:W3CDTF">2023-08-04T07:02:43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4395739864F70805751B065FBA212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