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塘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91"/>
      </w:tblGrid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用户6307</cp:lastModifiedBy>
  <cp:lastPrinted>2013-03-27T14:30:00Z</cp:lastPrinted>
  <dcterms:modified xsi:type="dcterms:W3CDTF">2023-07-20T08:16:21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9C32F335B4EE18998F4AB0EC8DD1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