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公开招编外教辅人员报名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阿果啊</cp:lastModifiedBy>
  <cp:lastPrinted>2012-05-11T09:13:00Z</cp:lastPrinted>
  <dcterms:modified xsi:type="dcterms:W3CDTF">2023-07-14T09:03:22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326095DF472DA02AE4C474ACC3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