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年麻栗坡县审计局公开招聘外聘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报名登记表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74"/>
        <w:gridCol w:w="856"/>
        <w:gridCol w:w="7"/>
        <w:gridCol w:w="541"/>
        <w:gridCol w:w="511"/>
        <w:gridCol w:w="440"/>
        <w:gridCol w:w="950"/>
        <w:gridCol w:w="237"/>
        <w:gridCol w:w="184"/>
        <w:gridCol w:w="220"/>
        <w:gridCol w:w="824"/>
        <w:gridCol w:w="495"/>
        <w:gridCol w:w="7"/>
        <w:gridCol w:w="696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6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基层项目工作经历（在对应的项目下打“√”）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军队服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（含）以上的高校毕业生退役士兵（在对应的项目下打“√”）</w:t>
            </w:r>
          </w:p>
        </w:tc>
      </w:tr>
      <w:tr>
        <w:trPr>
          <w:trHeight w:val="1239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支一扶”计划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义务教育阶段学校教师特设岗位计划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生志愿服务西部计划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个人申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我自愿申请报名参加麻栗坡县审计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外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人员招聘并服从选岗安排，在此承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1503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wj</dc:creator>
  <dc:description/>
  <dc:language>en-US</dc:language>
  <cp:lastModifiedBy>天眼</cp:lastModifiedBy>
  <dcterms:modified xsi:type="dcterms:W3CDTF">2023-08-21T00:4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154F1AD04D2DB9356402AF2ED3B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