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淀山湖镇公开招聘学校教辅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8-30T02:03:0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