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林业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shd w:fill="FFFFFF" w:val="clear"/>
        <w:spacing w:lineRule="atLeast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Cs w:val="21"/>
          <w:shd w:fill="FFFFFF" w:val="clear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域创森和推进林长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韶关市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合同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。经审核符合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参加笔试、面试和体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格者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。现将有关事项公告如下：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招聘岗位、人数及要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2"/>
        <w:gridCol w:w="1830"/>
        <w:gridCol w:w="750"/>
        <w:gridCol w:w="1125"/>
        <w:gridCol w:w="795"/>
        <w:gridCol w:w="1320"/>
        <w:gridCol w:w="990"/>
      </w:tblGrid>
      <w:tr>
        <w:trPr>
          <w:trHeight w:val="65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条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b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办公室文员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的社会人员，特别优秀者学历年龄适当放宽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全日制大专及以上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相关工作经验优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报名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</w:rPr>
        <w:t>（一）报考人员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享有公民的政治权利，遵守中华人民共和国宪法和法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正廉洁，具有良好的品行和职业道德，有较强的事业心和工作责任感，能吃苦耐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体健康，适应岗位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备岗位所需的学历、专业、技能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</w:rPr>
        <w:t>（二）下列人员不得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因犯罪受过刑事处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被开除公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党纪政纪处分尚在处分期的以及涉嫌违法违纪正在接受调查，尚未作出结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不宜的情形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招聘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方正楷体简体;方正楷体_GBK" w:cs="方正楷体简体;方正楷体_GBK" w:ascii="方正楷体简体;方正楷体_GBK" w:hAnsi="方正楷体简体;方正楷体_GBK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</w:rPr>
        <w:t>（一）报名时间、地点、方式和提交资料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周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除外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采取现场报名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人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相关证明的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需资料到韶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业局人事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考生报名需提供的资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应聘人员报名表一份（见附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身份证、学历证、学位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扫描件一份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人近期正面免冠同版小一寸照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计划生育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无犯罪记录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相关证明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</w:rPr>
        <w:t>（二）考试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审核符合报名条件的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电话通知安排其参加考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</w:rPr>
        <w:t>（三）考试方式</w:t>
      </w:r>
    </w:p>
    <w:p>
      <w:pPr>
        <w:pStyle w:val="Style16"/>
        <w:keepNext w:val="false"/>
        <w:keepLines w:val="false"/>
        <w:pageBreakBefore w:val="false"/>
        <w:shd w:fill="FFFFFC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招聘考试采取“笔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面试”方式进行。考试综合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shd w:fill="FFFFFC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C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笔试主要测评基本能力。应聘人员须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的时间、地点和其他要求参加笔试。</w:t>
      </w:r>
    </w:p>
    <w:p>
      <w:pPr>
        <w:pStyle w:val="Style16"/>
        <w:keepNext w:val="false"/>
        <w:keepLines w:val="false"/>
        <w:pageBreakBefore w:val="false"/>
        <w:shd w:fill="FFFFFC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。</w:t>
      </w:r>
      <w:r>
        <w:rPr>
          <w:rFonts w:ascii="仿宋_GB2312" w:hAnsi="仿宋_GB2312" w:cs="仿宋_GB2312" w:eastAsia="仿宋_GB2312"/>
          <w:sz w:val="32"/>
          <w:szCs w:val="32"/>
        </w:rPr>
        <w:t>在笔试合格的应聘人员中，根据成绩高低和岗位招聘人数按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比例确定入围面试人员。招聘岗位笔试合格的应聘人员未达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比例的，按笔试实际合格人数确定入围面试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以结构化方式进行。</w:t>
      </w:r>
    </w:p>
    <w:p>
      <w:pPr>
        <w:pStyle w:val="Style16"/>
        <w:keepNext w:val="false"/>
        <w:keepLines w:val="false"/>
        <w:pageBreakBefore w:val="false"/>
        <w:shd w:fill="FFFFFC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应聘人员综合成绩相同的，则按照笔试成绩高低顺序确定名次；如笔试成绩仍然相同的，则以面试主评委评分高低顺序确定名次；如面试主评委评分仍然相同的，则另行组织面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539"/>
        <w:jc w:val="left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shd w:fill="FFFFFF" w:val="clear"/>
        </w:rPr>
        <w:t>（四）体检和考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。依考试总成绩由高到低顺序，按岗位招聘人数等额确定体检人员名单。体检标准参照公务员录用有关体检标准执行。如出现体检不合格或放弃体检的，可依次递补体检人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察。体检合格人员确定为考察对象，考察内容主要包括：用工单位复核应聘人员有无不得招录为相关岗位工作的情形的，主要审查有无违法犯罪记录、思想政治表现、道德品质、业务能力、工作实绩以及有无违反计划生育的情形等。考察不合格或者放弃聘用的，可依次递补考察人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办理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及考察合格者确定为拟聘人员，拟聘人员需保持通讯工具畅通，届时由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电话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用人员一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，签订书面劳动合同，合同试用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，经试用期满考核合格，按《劳动合同法》的规定与其签订劳动合同（暂签订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），确立正式劳动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安排相适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试用期满经用工单位考核不合格或不胜任本岗位工作的，依法解除劳动关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岗位薪酬和相关待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待遇标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（含五险一金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按月发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绩效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视年度考核情况而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其他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资格审查贯彻招聘的全过程，在招聘过程中对申报材料故意隐瞒、弄虚作假的，一经发现证实，取消资格，已办理聘用手续者取消聘用，考生本人承担由此产生的一切后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考生应始终保持通讯工具畅通，因通讯不畅导致相关后果的由考生本人承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1600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韶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业局地址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咨询电话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1598" w:hanging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韶关市浈江区文化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韶关市林业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1598" w:hanging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853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韶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业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60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hd w:fill="FFFFFF" w:val="clear"/>
        </w:rPr>
        <w:t>应聘人员报名表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岗位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 xml:space="preserve">： </w:t>
      </w:r>
      <w:r>
        <w:rPr>
          <w:rFonts w:ascii="宋体;方正书宋_GBK" w:hAnsi="宋体;方正书宋_GBK" w:cs="宋体;方正书宋_GBK"/>
          <w:spacing w:val="-6"/>
          <w:sz w:val="24"/>
          <w:szCs w:val="24"/>
          <w:lang w:eastAsia="zh-CN"/>
        </w:rPr>
        <w:t>韶关市林业局办公室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 xml:space="preserve">              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2"/>
        <w:gridCol w:w="563"/>
        <w:gridCol w:w="177"/>
        <w:gridCol w:w="975"/>
        <w:gridCol w:w="1348"/>
        <w:gridCol w:w="1150"/>
        <w:gridCol w:w="1347"/>
      </w:tblGrid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    市（县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资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bidi w:val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2"/>
        <w:gridCol w:w="1473"/>
        <w:gridCol w:w="2668"/>
        <w:gridCol w:w="2090"/>
      </w:tblGrid>
      <w:tr>
        <w:trPr>
          <w:trHeight w:val="60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33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373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2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年  月   日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17:00Z</dcterms:created>
  <dc:creator>Microsoft</dc:creator>
  <dc:description/>
  <dc:language>en-US</dc:language>
  <cp:lastModifiedBy>kylin</cp:lastModifiedBy>
  <cp:lastPrinted>2021-03-16T23:17:00Z</cp:lastPrinted>
  <dcterms:modified xsi:type="dcterms:W3CDTF">2023-09-01T11:44:09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A77CF6124E34B382E344AB60F7FE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