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招聘单位联系电话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848"/>
        <w:gridCol w:w="3139"/>
      </w:tblGrid>
      <w:tr>
        <w:trPr>
          <w:trHeight w:val="72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招聘单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联系人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电话</w:t>
            </w:r>
          </w:p>
        </w:tc>
      </w:tr>
      <w:tr>
        <w:trPr>
          <w:trHeight w:val="71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中山纪念中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葛老师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>0760-85501869</w:t>
            </w:r>
          </w:p>
        </w:tc>
      </w:tr>
      <w:tr>
        <w:trPr>
          <w:trHeight w:val="71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中山市第一中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杨老师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>0760-88332635</w:t>
            </w:r>
          </w:p>
        </w:tc>
      </w:tr>
      <w:tr>
        <w:trPr>
          <w:trHeight w:val="71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中山市华侨中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胡老师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eastAsia="zh-CN"/>
              </w:rPr>
              <w:t>0760-88700302</w:t>
            </w:r>
          </w:p>
        </w:tc>
      </w:tr>
      <w:tr>
        <w:trPr>
          <w:trHeight w:val="71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山市实验中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毛老师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760-86915955</w:t>
            </w:r>
          </w:p>
        </w:tc>
      </w:tr>
      <w:tr>
        <w:trPr>
          <w:trHeight w:val="71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山市烟洲中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老师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760-28211985</w:t>
            </w:r>
          </w:p>
        </w:tc>
      </w:tr>
      <w:tr>
        <w:trPr>
          <w:trHeight w:val="71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山市永安中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申老师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760-88818000</w:t>
            </w:r>
          </w:p>
        </w:tc>
      </w:tr>
      <w:tr>
        <w:trPr>
          <w:trHeight w:val="71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中山市桂山中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老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老师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760-86685105</w:t>
            </w:r>
          </w:p>
        </w:tc>
      </w:tr>
      <w:tr>
        <w:trPr>
          <w:trHeight w:val="70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中山市小榄中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张老师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eastAsia="zh-CN"/>
              </w:rPr>
              <w:t>0760-22124954</w:t>
            </w:r>
          </w:p>
        </w:tc>
      </w:tr>
      <w:tr>
        <w:trPr>
          <w:trHeight w:val="70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中山市东区中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李老师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eastAsia="zh-CN"/>
              </w:rPr>
              <w:t>0760-88339441</w:t>
            </w:r>
          </w:p>
        </w:tc>
      </w:tr>
      <w:tr>
        <w:trPr>
          <w:trHeight w:val="70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中山市东升高级中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张老师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eastAsia="zh-CN"/>
              </w:rPr>
              <w:t>0760-22820000</w:t>
            </w:r>
          </w:p>
        </w:tc>
      </w:tr>
      <w:tr>
        <w:trPr>
          <w:trHeight w:val="70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山市濠头中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宁老师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760-85596260</w:t>
            </w:r>
          </w:p>
        </w:tc>
      </w:tr>
      <w:tr>
        <w:trPr>
          <w:trHeight w:val="70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山市中等专业学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冯老师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760-89911025</w:t>
            </w:r>
          </w:p>
        </w:tc>
      </w:tr>
      <w:tr>
        <w:trPr>
          <w:trHeight w:val="70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山市第一职业技术学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老师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760-87618763</w:t>
            </w:r>
          </w:p>
        </w:tc>
      </w:tr>
      <w:tr>
        <w:trPr>
          <w:trHeight w:val="70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山市火炬科学技术学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罗老师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760-28135903</w:t>
            </w:r>
          </w:p>
        </w:tc>
      </w:tr>
      <w:tr>
        <w:trPr>
          <w:trHeight w:val="70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招聘单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联系人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电话</w:t>
            </w:r>
          </w:p>
        </w:tc>
      </w:tr>
      <w:tr>
        <w:trPr>
          <w:trHeight w:val="70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五桂山街道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陈老师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eastAsia="zh-CN"/>
              </w:rPr>
              <w:t>0760-88203588</w:t>
            </w:r>
          </w:p>
        </w:tc>
      </w:tr>
      <w:tr>
        <w:trPr>
          <w:trHeight w:val="70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南朗街道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卜老师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eastAsia="zh-CN"/>
              </w:rPr>
              <w:t>0760-85528011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火炬开发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徐老师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eastAsia="zh-CN"/>
              </w:rPr>
              <w:t>0760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eastAsia="zh-CN"/>
              </w:rPr>
              <w:t>89893886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港口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刘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林老师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>0760-8840198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>0760-88411085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古镇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林老师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eastAsia="zh-CN"/>
              </w:rPr>
              <w:t>0760-22357276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板芙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蒋老师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eastAsia="zh-CN"/>
              </w:rPr>
              <w:t>0760-8650133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三乡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陈老师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eastAsia="zh-CN"/>
              </w:rPr>
              <w:t>0760-86381211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神湾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林老师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eastAsia="zh-CN"/>
              </w:rPr>
              <w:t>0760-86601494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阜沙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黄老师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eastAsia="zh-CN"/>
              </w:rPr>
              <w:t>0760-23401873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南头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吴老师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>0760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eastAsia="zh-CN"/>
              </w:rPr>
              <w:t>-23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>380605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三角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谭老师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eastAsia="zh-CN"/>
              </w:rPr>
              <w:t>0760-85542923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黄圃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华老师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>0760-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eastAsia="zh-CN"/>
              </w:rPr>
              <w:t>23225065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网络报名技术支持电话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eastAsia="zh-CN"/>
              </w:rPr>
              <w:t>0760-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>88619778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中山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市教育和体育局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eastAsia="zh-CN"/>
              </w:rPr>
              <w:t>0760-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>89989922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监督投诉电话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eastAsia="zh-CN"/>
              </w:rPr>
              <w:t>0760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－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eastAsia="zh-CN"/>
              </w:rPr>
              <w:t>89989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>22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陈金娣</cp:lastModifiedBy>
  <dcterms:modified xsi:type="dcterms:W3CDTF">2023-08-30T03:5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