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陈文萍</cp:lastModifiedBy>
  <cp:lastPrinted>2022-08-26T10:38:00Z</cp:lastPrinted>
  <dcterms:modified xsi:type="dcterms:W3CDTF">2023-04-11T08:42:41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3281B0344CE095E61D69E726A715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