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州市天河区公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幼儿园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8"/>
        <w:gridCol w:w="2100"/>
        <w:gridCol w:w="1291"/>
        <w:gridCol w:w="2050"/>
        <w:gridCol w:w="883"/>
        <w:gridCol w:w="1026"/>
        <w:gridCol w:w="9"/>
      </w:tblGrid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835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3-03-27T14:30:00Z</cp:lastPrinted>
  <dcterms:modified xsi:type="dcterms:W3CDTF">2023-05-26T01:33:3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79D33B84455883148394AFB84C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