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pacing w:val="-2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  <w:lang w:eastAsia="zh-CN"/>
        </w:rPr>
        <w:t>达州市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总工会公开选聘社会化工会工作者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  <w:lang w:eastAsia="zh-CN"/>
        </w:rPr>
        <w:t>职位表</w:t>
      </w:r>
    </w:p>
    <w:p>
      <w:pPr>
        <w:pStyle w:val="2"/>
        <w:rPr>
          <w:rFonts w:ascii="方正小标宋简体" w:hAnsi="方正小标宋简体" w:eastAsia="方正小标宋简体" w:cs="宋体"/>
          <w:spacing w:val="-2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pacing w:val="-20"/>
          <w:kern w:val="0"/>
          <w:sz w:val="44"/>
          <w:szCs w:val="44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tbl>
      <w:tblPr>
        <w:tblW w:w="13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87"/>
        <w:gridCol w:w="910"/>
        <w:gridCol w:w="1265"/>
        <w:gridCol w:w="5766"/>
        <w:gridCol w:w="13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320"/>
              <w:jc w:val="center"/>
              <w:rPr>
                <w:rFonts w:ascii="Times New Roman" w:hAnsi="Times New Roman"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编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名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2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9240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达州市总工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达州市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：大学本科以上学历，并取得学士以上学位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：不限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：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eastAsia="zh-CN"/>
              </w:rPr>
              <w:t>年龄</w:t>
            </w: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val="en-US" w:eastAsia="zh-CN"/>
              </w:rPr>
              <w:t>周岁以下，获硕士学位的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eastAsia="zh-CN"/>
              </w:rPr>
              <w:t>年龄可放宽至</w:t>
            </w: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val="en-US" w:eastAsia="zh-CN"/>
              </w:rPr>
              <w:t>周岁，获博士学位的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eastAsia="zh-CN"/>
              </w:rPr>
              <w:t>年龄可放宽至</w:t>
            </w: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val="en-US" w:eastAsia="zh-CN"/>
              </w:rPr>
              <w:t>周岁（年龄计算截止至公告发布之日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2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9240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2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20"/>
              <w:jc w:val="both"/>
              <w:textAlignment w:val="auto"/>
              <w:rPr>
                <w:rFonts w:ascii="Times New Roman" w:hAnsi="Times New Roman"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2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：大学本科以上学历，并取得学士以上学位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会计、会计学、财务管理、审计学；研究生：会计、会计学、财务管理、审计、审计学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：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eastAsia="zh-CN"/>
              </w:rPr>
              <w:t>年龄</w:t>
            </w: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val="en-US" w:eastAsia="zh-CN"/>
              </w:rPr>
              <w:t>周岁以下，获硕士学位的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eastAsia="zh-CN"/>
              </w:rPr>
              <w:t>年龄可放宽至</w:t>
            </w: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val="en-US" w:eastAsia="zh-CN"/>
              </w:rPr>
              <w:t>周岁，获博士学位的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eastAsia="zh-CN"/>
              </w:rPr>
              <w:t>年龄可放宽至</w:t>
            </w: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val="en-US" w:eastAsia="zh-CN"/>
              </w:rPr>
              <w:t>周岁（年龄计算截止至公告发布之日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2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2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924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川区总工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川区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：大学本科以上学历，并取得学士以上学位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会计、会计学、财务管理、审计学；研究生：会计、会计学、财务管理、审计、审计学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：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eastAsia="zh-CN"/>
              </w:rPr>
              <w:t>年龄</w:t>
            </w: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val="en-US" w:eastAsia="zh-CN"/>
              </w:rPr>
              <w:t>周岁以下，获硕士学位的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eastAsia="zh-CN"/>
              </w:rPr>
              <w:t>年龄可放宽至</w:t>
            </w: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val="en-US" w:eastAsia="zh-CN"/>
              </w:rPr>
              <w:t>周岁，获博士学位的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eastAsia="zh-CN"/>
              </w:rPr>
              <w:t>年龄可放宽至</w:t>
            </w: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val="en-US" w:eastAsia="zh-CN"/>
              </w:rPr>
              <w:t>周岁（年龄计算截止至公告发布之日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2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924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竹县总工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竹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：大学本科以上学历，并取得学士以上学位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：不限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：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eastAsia="zh-CN"/>
              </w:rPr>
              <w:t>年龄</w:t>
            </w: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val="en-US" w:eastAsia="zh-CN"/>
              </w:rPr>
              <w:t>周岁以下，获硕士学位的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eastAsia="zh-CN"/>
              </w:rPr>
              <w:t>年龄可放宽至</w:t>
            </w: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val="en-US" w:eastAsia="zh-CN"/>
              </w:rPr>
              <w:t>周岁，获博士学位的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eastAsia="zh-CN"/>
              </w:rPr>
              <w:t>年龄可放宽至</w:t>
            </w: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val="en-US" w:eastAsia="zh-CN"/>
              </w:rPr>
              <w:t>周岁（年龄计算截止至公告发布之日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2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924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渠县总工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渠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：大学本科以上学历，并取得学士以上学位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：不限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：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eastAsia="zh-CN"/>
              </w:rPr>
              <w:t>年龄</w:t>
            </w: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val="en-US" w:eastAsia="zh-CN"/>
              </w:rPr>
              <w:t>周岁以下，获硕士学位的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eastAsia="zh-CN"/>
              </w:rPr>
              <w:t>年龄可放宽至</w:t>
            </w: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val="en-US" w:eastAsia="zh-CN"/>
              </w:rPr>
              <w:t>周岁，获博士学位的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eastAsia="zh-CN"/>
              </w:rPr>
              <w:t>年龄可放宽至</w:t>
            </w: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val="en-US" w:eastAsia="zh-CN"/>
              </w:rPr>
              <w:t>周岁（年龄计算截止至公告发布之日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2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924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部经开区工会工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部经开区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：大学本科以上学历，并取得学士以上学位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会计、会计学、财务管理、审计学；研究生：会计、会计学、财务管理、审计、审计学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：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eastAsia="zh-CN"/>
              </w:rPr>
              <w:t>年龄</w:t>
            </w: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val="en-US" w:eastAsia="zh-CN"/>
              </w:rPr>
              <w:t>周岁以下，获硕士学位的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eastAsia="zh-CN"/>
              </w:rPr>
              <w:t>年龄可放宽至</w:t>
            </w: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val="en-US" w:eastAsia="zh-CN"/>
              </w:rPr>
              <w:t>周岁，获博士学位的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eastAsia="zh-CN"/>
              </w:rPr>
              <w:t>年龄可放宽至</w:t>
            </w:r>
            <w:r>
              <w:rPr>
                <w:rFonts w:eastAsia="方正仿宋_GBK" w:cs="Times New Roman"/>
                <w:bCs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u w:val="none"/>
                <w:lang w:val="en-US" w:eastAsia="zh-CN"/>
              </w:rPr>
              <w:t>周岁（年龄计算截止至公告发布之日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26:16Z</dcterms:created>
  <dc:creator>user</dc:creator>
  <dc:description/>
  <dc:language>en-US</dc:language>
  <cp:lastModifiedBy>user</cp:lastModifiedBy>
  <dcterms:modified xsi:type="dcterms:W3CDTF">2023-09-11T15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