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本年度内取得报考所需学历、学位证书的承诺书</w:t>
      </w:r>
    </w:p>
    <w:p>
      <w:pPr>
        <w:pStyle w:val="Normal"/>
        <w:widowControl/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中共广州市委办公厅</w:t>
      </w:r>
      <w:bookmarkStart w:id="0" w:name="_GoBack"/>
      <w:bookmarkEnd w:id="0"/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本人（姓名），现就读于（学校完整名称），入学日期为 年月 日，预计于 年 月 日取得现就读学校颁发的学历证书，于 年月 日取得现就读学校颁发的学位证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本人已充分了解招聘公告中关于本年度毕业生“未取得学历、学位证书的，在本招聘年度内应取得学历、学位证书，无法取得的，取消录用资格”的要求。如无法在本招聘年度内取得学历、学位证书，本人对贵单位取消本人录用资格的决定没有异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特此承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承诺人指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日期：     年  月  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495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a495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a495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0a49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0a49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28:00Z</dcterms:created>
  <dc:creator>54593</dc:creator>
  <dc:description/>
  <dc:language>en-US</dc:language>
  <cp:lastModifiedBy>Administrator</cp:lastModifiedBy>
  <dcterms:modified xsi:type="dcterms:W3CDTF">2023-07-19T0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E12B2DC944AD9E307B3EF4435B54</vt:lpwstr>
  </property>
  <property fmtid="{D5CDD505-2E9C-101B-9397-08002B2CF9AE}" pid="3" name="KSOProductBuildVer">
    <vt:lpwstr>2052-11.1.0.13703</vt:lpwstr>
  </property>
</Properties>
</file>