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违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本人愿接受单位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泣儿</cp:lastModifiedBy>
  <dcterms:modified xsi:type="dcterms:W3CDTF">2022-08-22T07:3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81354219F4039BF8D7FC116D55FD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