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6340</wp:posOffset>
                  </wp:positionH>
                  <wp:positionV relativeFrom="paragraph">
                    <wp:posOffset>-1322070</wp:posOffset>
                  </wp:positionV>
                  <wp:extent cx="8482330" cy="10761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2330" cy="1076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val="en-US" w:eastAsia="zh-CN"/>
              </w:rPr>
              <w:t>宜宾市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救援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支队政府专职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消防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报考岗位代码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622XXX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</w:rPr>
              <w:t>--------</w:t>
            </w:r>
            <w:r>
              <w:rPr>
                <w:rFonts w:eastAsia="黑体" w:cs="黑体" w:ascii="黑体" w:hAnsi="黑体"/>
                <w:color w:val="FFFFFF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填表日期：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-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-08-25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中专、职高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专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本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单位及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区）消防救援大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防车驾驶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战斗员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士兵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宜宾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（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街道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区（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幢（</w:t>
            </w:r>
            <w:r>
              <w:rPr>
                <w:rFonts w:ascii="宋体" w:hAnsi="宋体" w:cs="宋体"/>
                <w:kern w:val="0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2668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重点包括“其他条件”要求的工作经历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229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登记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睢鑫</cp:lastModifiedBy>
  <cp:lastPrinted>2019-02-27T10:09:00Z</cp:lastPrinted>
  <dcterms:modified xsi:type="dcterms:W3CDTF">2023-02-03T01:30:43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A610CE574490A267FB73F63E57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