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雄市生态环境保护委员会办公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买服务人员报名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单位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10-17T15:41:00Z</cp:lastPrinted>
  <dcterms:modified xsi:type="dcterms:W3CDTF">2023-10-18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B5BF009A467981ABA871DED78B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